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Lines w:val="false"/>
        <w:widowControl/>
        <w:rPr/>
      </w:pPr>
      <w:r>
        <w:rPr/>
        <w:tab/>
        <w:tab/>
        <w:tab/>
        <w:tab/>
        <w:tab/>
        <w:tab/>
        <w:tab/>
        <w:tab/>
        <w:tab/>
        <w:tab/>
        <w:t>N     1598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NZ  1352/201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o t á ř s k ý   z á p i 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psaný dne 17. 12. 2015 (sedmnáctého prosince roku dva tisíce patnáct) mnou, JUDr. Jaroslavou Voclovou, notářkou se sídlem v Praze, v mé notářské kanceláři na adrese Praha 1, Senovážné náměstí 978/23, na žádost předsedy výboru </w:t>
      </w:r>
      <w:r>
        <w:rPr>
          <w:b/>
        </w:rPr>
        <w:t>Společenství pro dům Koněvova 153, 155, 157, 159</w:t>
      </w:r>
      <w:r>
        <w:rPr/>
        <w:t>, se sídlem 130 00 Praha 3 – Žižkov, Koněvova 2416/157, zapsaného v rejstříku společenství vlastníků jednotek vedeném Městským soudem v Praze v oddílu S, vložce 13582. 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ářský zápis je sepisován dle § 80a a násl. not. řádu a jeho obsahem je osvědčení požadovaných formalit a právních jednání společnosti či jejích orgánů a osvědčení obsahu: --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shromáždění</w:t>
      </w:r>
    </w:p>
    <w:p>
      <w:pPr>
        <w:pStyle w:val="TextBody"/>
        <w:widowControl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polečenství </w:t>
      </w:r>
      <w:r>
        <w:rPr>
          <w:b/>
          <w:sz w:val="28"/>
          <w:szCs w:val="28"/>
        </w:rPr>
        <w:t>pro dům Koněvova 153, 155, 157, 159</w:t>
      </w:r>
    </w:p>
    <w:p>
      <w:pPr>
        <w:pStyle w:val="TextBody"/>
        <w:widowControl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widowControl/>
        <w:rPr>
          <w:lang w:val="cs-CZ"/>
        </w:rPr>
      </w:pPr>
      <w:r>
        <w:rPr>
          <w:lang w:val="cs-CZ"/>
        </w:rPr>
        <w:t>přijatých v průběhu jeho jednání, které se konalo dne 16. 12. 2015 (šestnáctého prosince roku dva tisíce patnáct) od 17,30h v jídelně Základní školy Lupáčova 1, na adrese Praha 3, Lupáčova 1, jehož se zúčastnili vlastníci jednotek uvedení v listině přítomných. -----------------</w:t>
      </w:r>
    </w:p>
    <w:p>
      <w:pPr>
        <w:pStyle w:val="TextBody"/>
        <w:widowControl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widowControl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.</w:t>
      </w:r>
    </w:p>
    <w:p>
      <w:pPr>
        <w:pStyle w:val="Normal"/>
        <w:jc w:val="both"/>
        <w:rPr/>
      </w:pPr>
      <w:r>
        <w:rPr>
          <w:b/>
          <w:bCs/>
        </w:rPr>
        <w:t>1) Na základě mně předložených listin v rámci přípravy této schůze shromáždění a na základě mé přítomnosti při jejím jednání osvědčuji níže uvedené formality a právní jednání orgánů společenství vlastníků související s přijetím předmětného rozhodnutí</w:t>
      </w:r>
      <w:r>
        <w:rPr/>
        <w:t>: 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xistenci společenství vlastníků jsem si ověřila z výpisu z vložky 13582 oddílu S rejstříku společenství vlastníků jednotek, vedeného Městským soudem v Praze ze dne 15. 12. 2015, o němž pan Pavel Kafka, předseda výboru, prohlásil, že obsahuje aktuální údaje zapisované o společenství vlastníků do rejstříku společenství vlastníků jednotek. 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ůsobnost shromáždění k přijetí předmětného rozhodnutí byla zjištěna z  Čl. VII Shromáždění, odst. 3 písm. b) předložených stanov společenství vlastníků ze dne 22. 12. 2012. O těchto stanovách pan Pavel Kafka prohlásil, že obsahují první a jediné úplné znění stanov. Dále byla působnost shromáždění ověřena z § 1208 písm. a) zákona č. 89/2012 Sb., občanský zákoník, dále jen OZ. 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Způsobilost shromáždění k přijetí předmětného rozhodnutí byla zjištěna: --------------------</w:t>
      </w:r>
    </w:p>
    <w:p>
      <w:pPr>
        <w:pStyle w:val="Normal"/>
        <w:jc w:val="both"/>
        <w:rPr/>
      </w:pPr>
      <w:r>
        <w:rPr/>
        <w:t>- z pozvánky na schůzi shromáždění (příloha č. 1), která byla dle prohlášení pana Pavla Kafky zveřejněna od 30. 11. 2015 na nástěnkách v domech, bydlících vlastníkům vhozena do schránek, nebydlícím zaslána poštou v souladu s čl. VII. Shromáždění, odst. 7 a 8 předložených Stanov, --------------------------------------------------------------------------------------</w:t>
      </w:r>
    </w:p>
    <w:p>
      <w:pPr>
        <w:pStyle w:val="Normal"/>
        <w:jc w:val="both"/>
        <w:rPr/>
      </w:pPr>
      <w:r>
        <w:rPr/>
        <w:t>- z listiny přítomných (příloha č. 2), přílohou č. 3 až 26 jsou plné moci; -------------------------</w:t>
      </w:r>
    </w:p>
    <w:p>
      <w:pPr>
        <w:pStyle w:val="Normal"/>
        <w:jc w:val="both"/>
        <w:rPr/>
      </w:pPr>
      <w:r>
        <w:rPr/>
        <w:t>- z Čl. VII Shromáždění odst. 10 a 13 předložených stanov, § 1206 odst. 2 OZ a z mnou provedené kontroly údajů v listině přítomných a ve výpisu z katastru nemovitostí (LV č. 16718 pro kat. území Žižkov), dle které byli osobně či v zastoupení přítomni vlastníci jednotek, kteří dle § 1206 odst. 1 OZ disponovali celkem 59.028 (padesáti devíti tisíci dvaceti osmi) hlasy z celkového počtu 107.888 (sto sedmi tisíc osm set osmdesáti osmi) hlasů, tj. 54,71 % (padesát čtyři celých sedmdesát jedna setin procenta) všech hlasů. Do počtu přítomných nebyly započteny hlasy spoluvlastníků jednotek, kteří nebyli přítomni všichni osobně či nezmocnili všichni společného zástupce. ---------------------------------------------------</w:t>
      </w:r>
    </w:p>
    <w:p>
      <w:pPr>
        <w:pStyle w:val="TextBody"/>
        <w:widowControl/>
        <w:rPr>
          <w:lang w:val="cs-CZ"/>
        </w:rPr>
      </w:pPr>
      <w:r>
        <w:rPr>
          <w:lang w:val="cs-CZ"/>
        </w:rPr>
      </w:r>
    </w:p>
    <w:p>
      <w:pPr>
        <w:pStyle w:val="TextBody"/>
        <w:widowControl/>
        <w:rPr>
          <w:lang w:val="cs-CZ"/>
        </w:rPr>
      </w:pPr>
      <w:r>
        <w:rPr>
          <w:lang w:val="cs-CZ"/>
        </w:rPr>
        <w:t xml:space="preserve">d) Způsobilost shromáždění k přijetí předmětného rozhodnutí byla rovněž potvrzena prohlášením předsedajícího shromáždění – pana </w:t>
      </w:r>
      <w:r>
        <w:rPr>
          <w:b/>
          <w:lang w:val="cs-CZ"/>
        </w:rPr>
        <w:t>Pavla Kafky</w:t>
      </w:r>
      <w:r>
        <w:rPr>
          <w:lang w:val="cs-CZ"/>
        </w:rPr>
        <w:t>, nar. 19. 7. 1965, bydlištěm Praha 3, Žižkov, Koněvova 2416/157, jehož totožnost byla ověřena z jeho platného úředního průkazu. Proti tomuto prohlášením nebyl vznesen žádný protest či námitka. 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>
          <w:b/>
          <w:bCs/>
        </w:rPr>
        <w:t xml:space="preserve">Na základě shora uvedených zjištění prohlašuji, že formality a právní jednání, k nimž bylo společenství vlastníků či jeho orgány povinny před přijetím následujícího rozhodnutí shromáždění, byly učiněny a jsou v souladu se stanovami i právními předpisy. </w:t>
      </w:r>
      <w:r>
        <w:rPr>
          <w:bCs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Na základě své přítomnosti při jednání dále osvědčuji, že shromáždění Společenství pro dům Koněvova 153, 155, 157, 159,</w:t>
      </w:r>
      <w:r>
        <w:rPr>
          <w:bCs/>
        </w:rPr>
        <w:t xml:space="preserve"> </w:t>
      </w:r>
      <w:r>
        <w:rPr/>
        <w:t>přijalo rozhodnutí následujícího obsahu: 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Za prvé</w:t>
      </w:r>
      <w:r>
        <w:rPr/>
        <w:t>:</w:t>
        <w:tab/>
      </w:r>
      <w:r>
        <w:rPr>
          <w:b/>
        </w:rPr>
        <w:t xml:space="preserve">Shromáždění Společenství pro dům Koněvova 153, 155, 157, 159, </w:t>
      </w:r>
      <w:r>
        <w:rPr>
          <w:b/>
          <w:i/>
        </w:rPr>
        <w:t xml:space="preserve">schválilo tyto změny předloženého návrhu stanov: </w:t>
      </w:r>
      <w:r>
        <w:rPr/>
        <w:t xml:space="preserve"> --------------------------------------------------------------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.</w:t>
      </w:r>
      <w:r>
        <w:rPr>
          <w:b/>
        </w:rPr>
        <w:t xml:space="preserve"> </w:t>
      </w:r>
      <w:r>
        <w:rPr/>
        <w:t>v</w:t>
      </w:r>
      <w:r>
        <w:rPr>
          <w:i/>
        </w:rPr>
        <w:t> </w:t>
      </w:r>
      <w:r>
        <w:rPr>
          <w:b/>
        </w:rPr>
        <w:t xml:space="preserve">Čl. VI. Shromáždění, odst. (2) písm. f) </w:t>
      </w:r>
      <w:r>
        <w:rPr/>
        <w:t>se vypouští tento text: „</w:t>
      </w:r>
      <w:r>
        <w:rPr>
          <w:b/>
          <w:i/>
        </w:rPr>
        <w:t>1. o členství společenství vlastníků v právnické osobě působící v oblasti bydlení</w:t>
      </w:r>
      <w:r>
        <w:rPr/>
        <w:t>“-----------------------------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.</w:t>
      </w:r>
      <w:r>
        <w:rPr>
          <w:b/>
        </w:rPr>
        <w:t xml:space="preserve"> </w:t>
      </w:r>
      <w:r>
        <w:rPr/>
        <w:t>v</w:t>
      </w:r>
      <w:r>
        <w:rPr>
          <w:i/>
        </w:rPr>
        <w:t> </w:t>
      </w:r>
      <w:r>
        <w:rPr>
          <w:b/>
        </w:rPr>
        <w:t xml:space="preserve">Čl. VI. Shromáždění, odst. (13) </w:t>
      </w:r>
      <w:r>
        <w:rPr/>
        <w:t>se doplňuje tento text: ------------------------------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(a) Tříčtvrtinové většiny hlasů přítomných členů společenství je zapotřebí k přijetí unesení o</w:t>
      </w:r>
      <w:r>
        <w:rPr/>
        <w:t>:  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schválení nebo změně stanov, </w:t>
      </w:r>
      <w:r>
        <w:rPr/>
        <w:t>------------------------------------------------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změně prohlášení vlastníka budovy podle § 4 zákona o vlastnictví bytů, </w:t>
      </w:r>
      <w:r>
        <w:rPr/>
        <w:t>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uzavření smlouvy o zástavním právu k jednotkám podle odstavce 3 písm. c) </w:t>
      </w:r>
      <w:r>
        <w:rPr/>
        <w:t>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způsobu rozúčtování cen služeb na jednotlivé vlastníka, </w:t>
      </w:r>
      <w:r>
        <w:rPr/>
        <w:t>--------------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rozdělení zisku z hospodaření společenství. </w:t>
      </w:r>
      <w:r>
        <w:rPr/>
        <w:t>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(b) K přijetí unesení o změně účelu užívání stavby, o změně stavby, jakož i o podstatných změnách tykajících se společných částí domu je zapotřebí souhlasu všech členů společenství. </w:t>
      </w:r>
      <w:r>
        <w:rPr/>
        <w:t>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(c) Ke zvolení členů výboru je zapotřebí souhlasu nadpoloviční většiny hlasů všech členů společenství. </w:t>
      </w:r>
      <w:r>
        <w:rPr/>
        <w:t>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C.</w:t>
      </w:r>
      <w:r>
        <w:rPr>
          <w:rFonts w:cs="Times New Roman" w:ascii="Times New Roman" w:hAnsi="Times New Roman"/>
          <w:b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eastAsia="Times New Roman" w:cs="Times New Roman" w:ascii="Times New Roman" w:hAnsi="Times New Roman"/>
          <w:b/>
          <w:color w:val="000000"/>
          <w:lang w:val="cs-CZ"/>
        </w:rPr>
        <w:t xml:space="preserve">Čl. VIII Výbor, v odst. (15)  </w:t>
      </w:r>
      <w:r>
        <w:rPr>
          <w:rFonts w:eastAsia="Times New Roman" w:cs="Times New Roman" w:ascii="Times New Roman" w:hAnsi="Times New Roman"/>
          <w:color w:val="000000"/>
          <w:lang w:val="cs-CZ"/>
        </w:rPr>
        <w:t>jedenáctá a dvanáctá odrážka nově zní: -------------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/>
        </w:rPr>
        <w:t>„</w:t>
      </w:r>
      <w:r>
        <w:rPr>
          <w:b/>
        </w:rPr>
        <w:t xml:space="preserve">rozhoduje o nabytí, zcizení nebo zatížení movitých věcí, jejichž pořizovací cena nedosáhne v kalendářním roce souhrnné částky, určené rozhodnutím shromáždění, 30.000 Kč (třicet tisíc korun českých) </w:t>
      </w:r>
      <w:r>
        <w:rPr/>
        <w:t>-----------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/>
        </w:rPr>
        <w:t>rozhoduje o zcizení nebo zatížení movitých věcí, jejichž zůstatková cena nedosáhne v kalendářním roce souhrnné částky, určené rozhodnutím shromáždění, 5.000 Kč (pět tisíc korun českých)“ -</w:t>
      </w:r>
      <w:r>
        <w:rPr/>
        <w:t>-------------------------------</w:t>
      </w:r>
    </w:p>
    <w:p>
      <w:pPr>
        <w:pStyle w:val="Normal"/>
        <w:tabs>
          <w:tab w:val="clear" w:pos="709"/>
          <w:tab w:val="left" w:pos="17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9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/>
        <w:t xml:space="preserve">D. v </w:t>
      </w:r>
      <w:r>
        <w:rPr>
          <w:b/>
        </w:rPr>
        <w:t xml:space="preserve">Čl. VIII Výbor, odst. (16)  </w:t>
      </w:r>
      <w:r>
        <w:rPr/>
        <w:t>nově zní: --------------------------------------------------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16) Po ukončení funkčního období je výbor povinen předat novému výboru veškerou dokumentaci společenství vlastníků</w:t>
      </w:r>
      <w:r>
        <w:rPr>
          <w:b/>
          <w:color w:val="FF0000"/>
        </w:rPr>
        <w:t>,</w:t>
      </w:r>
      <w:r>
        <w:rPr>
          <w:b/>
        </w:rPr>
        <w:t xml:space="preserve"> účetní doklady, včetně účetní závěrky k datu předání, kompletní soubor zápisů ze shromáždění včetně příloh a zápisů ze schůzí výboru, a účetní doklady včetně účetní závěrky k datu předání.“ </w:t>
      </w:r>
      <w:r>
        <w:rPr/>
        <w:t>------------------------------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E. v </w:t>
      </w:r>
      <w:r>
        <w:rPr>
          <w:b/>
        </w:rPr>
        <w:t>Čl. IX v odst. (1) odstavec pod písm. f)</w:t>
      </w:r>
      <w:r>
        <w:rPr/>
        <w:t xml:space="preserve"> nově zní: ----------------------------------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f) seznámit se, jak osoba odpovědná za správu domu hospodaří a jak dům nebo pozemky spravuje; může nahlížet do účetnictví SVJ a písemných podkladů pro jednání shromáždění, do zápisu ze schůze shromáždění, do smluv sjednaných společenstvím a do podkladů, z nichž vychází určení výše jeho povinnosti podílet se na nákladech spojených se správou domu a s dodávkou služeb spojených s užíváním jednotky.“ </w:t>
      </w:r>
      <w:r>
        <w:rPr/>
        <w:t>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.</w:t>
      </w:r>
      <w:r>
        <w:rPr>
          <w:b/>
        </w:rPr>
        <w:t xml:space="preserve"> </w:t>
      </w:r>
      <w:r>
        <w:rPr/>
        <w:t>v</w:t>
      </w:r>
      <w:r>
        <w:rPr>
          <w:b/>
        </w:rPr>
        <w:t xml:space="preserve"> Čl. X nové odst. 6 a 7 </w:t>
      </w:r>
      <w:r>
        <w:rPr/>
        <w:t>zní:</w:t>
      </w:r>
      <w:r>
        <w:rPr>
          <w:b/>
        </w:rPr>
        <w:t xml:space="preserve">  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(6) Členství ve společenství zaniká: ------------------------------------------------------------------       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převodem nebo přechodem vlastnictví jednotky, 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) úmrtím člena společenství – fyzické osoby, 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) zánikem člena společenství – právnické osoby bez právního nástupnictví, 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) zánikem jednotky, jejímž vlastníkem je člen společenství. 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7) Společné členství ve společenství zaniká a mění se na členství dnem, kdy se zapíše změna předchozího spoluvlastnictví jednotky na výlučné vlastnictví jediného člena společenství do katastru nemovitostí; tuto změnu je povinen člen společenství neprodleně oznámit výboru společenství.“ 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.</w:t>
      </w:r>
      <w:r>
        <w:rPr>
          <w:b/>
        </w:rPr>
        <w:t xml:space="preserve"> v Čl. XII Úhrada nákladů spojených se správou domu a pozemku a úhrada za služby, v odst. (1) </w:t>
      </w:r>
      <w:r>
        <w:rPr/>
        <w:t>se v prvé větě za slovo „přispívá“ doplňují slova</w:t>
      </w:r>
      <w:r>
        <w:rPr>
          <w:b/>
        </w:rPr>
        <w:t xml:space="preserve"> „do fondu“ </w:t>
      </w:r>
      <w:r>
        <w:rPr/>
        <w:t>---------------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H.</w:t>
      </w:r>
      <w:r>
        <w:rPr>
          <w:b/>
        </w:rPr>
        <w:t xml:space="preserve"> v Čl. XII Úhrada nákladů spojených se správou domu a pozemku a úhrada za služby, </w:t>
      </w:r>
      <w:r>
        <w:rPr/>
        <w:t>se doplňuje nový odstavec tohoto znění: 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Vlastník jednotky hradí zálohy uvedené v odst. 2 za jednu osobu i v případě, kdy byt není užíván žádnou osobou</w:t>
      </w:r>
      <w:r>
        <w:rPr/>
        <w:t>. “ ----------------------------------------------------------------------</w:t>
      </w:r>
    </w:p>
    <w:p>
      <w:pPr>
        <w:pStyle w:val="Normal"/>
        <w:tabs>
          <w:tab w:val="clear" w:pos="709"/>
          <w:tab w:val="left" w:pos="179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</w:t>
      </w:r>
      <w:r>
        <w:rPr>
          <w:b/>
        </w:rPr>
        <w:t xml:space="preserve"> v Čl. XII Úhrada nákladů spojených se správou domu a pozemku a úhrada za služby, </w:t>
      </w:r>
      <w:r>
        <w:rPr/>
        <w:t>se v odst. 4 vypouští text: „</w:t>
      </w:r>
      <w:r>
        <w:rPr>
          <w:b/>
          <w:i/>
        </w:rPr>
        <w:t>c) STA na každou jednotku v domě ve stejné výši</w:t>
      </w:r>
      <w:r>
        <w:rPr/>
        <w:t>.“--------</w:t>
      </w:r>
    </w:p>
    <w:p>
      <w:pPr>
        <w:pStyle w:val="Normal"/>
        <w:tabs>
          <w:tab w:val="clear" w:pos="709"/>
          <w:tab w:val="left" w:pos="17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97" w:leader="none"/>
        </w:tabs>
        <w:jc w:val="both"/>
        <w:rPr/>
      </w:pPr>
      <w:r>
        <w:rPr/>
        <w:t>Osvědčuji, že tyto návrhy byly přítomnými vlastníky schváleny.  ----------------------------------</w:t>
      </w:r>
    </w:p>
    <w:p>
      <w:pPr>
        <w:pStyle w:val="Normal"/>
        <w:tabs>
          <w:tab w:val="clear" w:pos="709"/>
          <w:tab w:val="left" w:pos="17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 druhé</w:t>
      </w:r>
      <w:r>
        <w:rPr/>
        <w:t>:</w:t>
        <w:tab/>
      </w:r>
      <w:r>
        <w:rPr>
          <w:b/>
        </w:rPr>
        <w:t xml:space="preserve">Shromáždění Společenství pro dům Koněvova 153, 155, 157, 159, </w:t>
      </w:r>
      <w:r>
        <w:rPr>
          <w:b/>
          <w:i/>
        </w:rPr>
        <w:t xml:space="preserve">schválilo změny </w:t>
      </w:r>
      <w:r>
        <w:rPr>
          <w:b/>
        </w:rPr>
        <w:t>stanov</w:t>
      </w:r>
      <w:r>
        <w:rPr/>
        <w:t xml:space="preserve"> </w:t>
      </w:r>
      <w:r>
        <w:rPr>
          <w:b/>
        </w:rPr>
        <w:t>společenství vlastníků</w:t>
      </w:r>
      <w:r>
        <w:rPr/>
        <w:t xml:space="preserve"> ze dne 16. 11. 2002 a jejich </w:t>
      </w:r>
      <w:r>
        <w:rPr>
          <w:b/>
          <w:i/>
        </w:rPr>
        <w:t>nové úplné znění</w:t>
      </w:r>
      <w:r>
        <w:rPr/>
        <w:t xml:space="preserve"> s tímto obsahem: --------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Y SPOLEČENSTVÍ VLASTNÍK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dům Koněvova 153,155,157,1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Společenství vlastníků (dále také jen jako „společenství“) je právnickou osobou, </w:t>
        <w:br/>
        <w:t xml:space="preserve">která vznikla na základě zákona č. 72/1994 Sb., a tyto stanovy jsou přijaty dle zákona </w:t>
        <w:br/>
        <w:t>č. 89/2012 Sb. občanského zákoníku (dále jen jako „občanský zákoník“), za účelem zajišťování správy domu Koněvova 153,155,157,159, katastrální území Žižkov (727415) a pozemků, jichž jsou domy součástí (dále jen jako „správa domu a pozemků“). 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Společenství je způsobilé při naplňování svého účelu, jak je vyjádřen v odst. 1 tohoto článku, nabývat práva a zavazovat se k povinnostem, a to v rozsahu a způsobem uvedeným v příslušných právních předpisech (zejména občanském zákoníku) a v těchto stanovách. Společenství vlastníků nesmí podnikat ani se přímo či nepřímo podílet na podnikání nebo jiné činnosti podnikatelů nebo být jejich společníkem nebo členem. 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Členy společenství jsou vlastníci jednotek v domě (dále jen „jednotka“) za podmínek uvedených v příslušných ustanoveních občanského zákoníku a těchto stanov (dále také jen „člen společenství“ nebo „vlastník“). 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společe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ázev společenství je: </w:t>
      </w:r>
      <w:r>
        <w:rPr>
          <w:b/>
        </w:rPr>
        <w:t xml:space="preserve">Společenství vlastníků pro dům Koněvova 153,155,157,159 </w:t>
      </w:r>
      <w:r>
        <w:rPr/>
        <w:t>-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ídlo společenství je:   Koněvova 2416/157, 130 00, Praha 3 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ČINNOSTI SPOLEČENS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 domu a pozem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Předmětem činnosti společenství je správa domů v ulici Koněvova 153,155,157,159, katastrální území Žižkov a pozemků, jichž jsou domy součástí. 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Správou domu a pozemků se rozumí vše, co nenáleží vlastníku jednotky a co je v zájmu všech spoluvlastníků nutné nebo účelné pro řádnou péči o dům a pozemky jako funkční celek a zachování nebo zlepšení společných částí. 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Správa domu zahrnuje i činnosti spojené s přípravou a prováděním změn společných částí domu nástavbou, přístavbou, stavební úpravou nebo změnou v užívání, jakož </w:t>
        <w:br/>
        <w:t>i se zřízením, udržováním nebo zlepšením zařízení v domě nebo na pozemcích sloužících všem spoluvlastníkům domu. 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Správou domu a pozemků se rozumí zejména: ------------------------------------------------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rovoz, údržba, opravy, stavební úpravy a jiné změny společných částí domu, včetně změn vedoucích ke změně účelu jejich užívání; týká se to také všech technických zařízení domu jako společných částí, dále společných částí vyhrazených k výlučnému užívání vlastníku jednotky, pokud podle těchto stanov nejde o činnost příslušející vlastníku jednotky v rámci správy této společné části na vlastní náklady, ------------------------------------------------------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revize technických sítí, společných technických zařízení domu, protipožárního zařízení, hromosvodů, rozvodů energií včetně tepla, teplé vody, pitné vody a telekomunikačních zařízení a jiných společných zařízení podle technického vybavení domu, ---------------------------------------------------------------------------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údržba pozemků a údržba přístupových cest na pozemky, -------------------------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uplatnění práva vstupu do bytu v  případě, že vlastník jednotky upravuje stavebně svůj byt, včetně možnosti požadovat v odůvodněných případech předložení stavební dokumentace, pokud je podle jiných právních předpisů vyžadována, pro ověření, zda stavební úpravy neohrožují, nepoškozují nebo nemění společné části domu, ------------------------------------------------------------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ajišťování veškeré správní, administrativní a operativně technické činnosti, včetně vedení příslušné technické a provozní dokumentace domu, uchovávání dokumentace stavby odpovídající jejímu skutečnému provedení podle jiných právních předpisů (např. vyhláška č. 499/2006 Sb., o dokumentaci staveb, </w:t>
        <w:br/>
        <w:t>vyhláška č. 268/2009 Sb., o technických požadavcích stavby) a zajišťování dalších činností, které vyplývají pro společenství z jiných právních předpisů, --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tanovení a vybírání předem určených finančních prostředků od vlastníků jednotek jako záloh na příspěvky na správu domu a pozemků, stanovení záloh na úhrady cen služeb a jejich vyúčtování a vypořádání, ----------------------------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vedení účetnictví, zpracování a předložení daňových přiznání, řádné hospodaření s finančními prostředky, vedení seznamu členů společenství vlastníků jednotek, -----------------------------------------------------------------------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uplatňování a vymáhání plnění povinností vůči jednotlivým vlastníkům jednotek, které jim ukládají jiné právní předpisy nebo vyplývají ze stanov společenství vlastníků jednotek a z usnesení shromáždění vlastníků jednotek přijatých v souladu s jinými právními předpisy a těmito stanovami, --------------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činnosti spojené s provozováním společných částí a technických zařízení, která slouží i jiným osobám než vlastníkům jednotek v domě, včetně sjednávání s tím souvisejících smluv, ---------------------------------------------------------------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výkon činností vztahujících se k uplatňování ochrany práv vlastníků jednot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(5) Pro účely správy domu a pozemků je společenství oprávněno sjednávat smlouvy týkající se zejména 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jištění činností spojených se správou domu a pozemků, ------------------------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jištění dodávek služeb spojených s užíváním společných částí a spojených s užíváním jednotek, nejde-li o služby, jejichž dodávky si vlastníci zajišťují </w:t>
        <w:br/>
        <w:t>u dodavatele přímo, ---------------------------------------------------------------------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jištění domu, --------------------------------------------------------------------------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jmu společných částí domu a -------------------------------------------------------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jištění provozu vybraných technických zařízení spojených s užíváním společných částí domu a s užíváním jednotek, ke kterým nemá společenství oprávnění je provozovat, jako jsou domovní kotelny, dieselagregáty a podobná vyhrazená technická zařízení. 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lečenství dohlíží na plnění uzavřených smluv a vymáhá nároky z porušení povinností druhé strany. ------------------------------------------------------------------------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d rámec shora uvedených činností je společenství dále oprávněno činit opatření ke zjednání nápravy, neplní-li vlastník jednotky povinnost udržovat jednotku tak, jak to vyžaduje nezávadný stav domu, a přímo hrozní nebezpečí, že dojde k poškození jiné jednotky, a to i v případě, že nejde o ohrožení nezávadného stavu domu jako celku. Práva vlastníka jednotky činit opatření k nápravě tím není dotčeno. -----------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ťování správy domu a pozemků prostřednictvím další osoby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(1) Shromáždění společenství je oprávněno určit osobu, jejímž prostřednictvím budou zajišťovány některé činnosti související se správou domu a pozemků, jakož i schválit smlouvu s touto osobou, nebo její změnu v ujednání o ceně a rozsahu činnosti (dále v těchto stanovách jako „osoba pověřená správou“). ------------------------------------------------------------------------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(2) Smlouva s osobou pověřenou správou obsahuje alespoň: 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mezení činností, které bude osoba pověřená správou vykonávat, ----------------------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rčení způsobu hospodaření s příspěvky na správu domu a pozemku a finančními prostředky poskytovanými na úhradu služeb včetně jejich evidence, 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vinnost osoby pověřené správou předkládat jím uzavírané smlouvy nebo jejich změny předem ke schválení orgánu společenství příslušnému podle těchto stanov, pokud byla osoba pověřená správou společenstvím zmocněna k jejich uzavírání, 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vinnost osoby pověřené správou předložit jednou ročně shromáždění zprávu o své činnosti, zejména o finančním hospodaření, o stavu finančních prostředků každého vlastníka jednotky a o stavu společných částí domu, jakož i jiných významných skutečnostech, 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vinnost osoby pověřené správou před ukončením její činnosti podat shromáždění zprávu o své činnosti a předat výboru nebo předsedovi společenství všechny písemné materiály o správě domu a pozemku a své činnosti, 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lší náležitosti stanovené shromážděním. 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851" w:hanging="425"/>
        <w:jc w:val="both"/>
        <w:rPr/>
      </w:pPr>
      <w:r>
        <w:rPr/>
        <w:t xml:space="preserve"> </w:t>
      </w:r>
      <w:r>
        <w:rPr/>
        <w:tab/>
        <w:t>Změny osoby správce nebo změny obsahu smlouvy s osobou pověřenou správou schvaluje shromáždění.  ------------------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zavřením smlouvy s osobou pověřenou správou dle tohoto článku nemůže být dotčena výlučná rozhodovací působnost orgánů společenství plynoucí z ustanovení občanského zákoníku a těchto stanov. --------------------------------------------------------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SPOLEČE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 Orgány společenství jsou: 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hromáždění, 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ýbor společenství, 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trolní komise.  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romážd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Nejvyšším orgánem společenství je shromáždění, které tvoří všichni vlastníci jednotek. 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Do působnosti shromáždění patří: 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chválení a změna stanov, ------------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měna prohlášení a rozdělení práva k domu a pozemku na vlastnické právo k jednotkám, 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olba a odvolávání členů volených orgánů a rozhodování o výši jejich odměn, 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chválení rozpočtu společenství, účetní závěrky, vypořádání výsledku hospodaření a zprávy o hospodaření společenství vlastníků a správě domu, jakož i stanovení celkové výše příspěvků na správu domu pro příští období a rozhodnutí </w:t>
        <w:br/>
        <w:t>o vyúčtování nebo vypořádání nevyčerpaných prostředků, 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chválení druhu služeb a výše záloh na jejich úhradu, jakož i způsobu rozúčtování cen služeb na jednotky, 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hodování ------------------------------------------------------------------------------------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ě účelu užívání domu nebo bytu, 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ě podlahové plochy bytu, 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úplném nebo částečném sloučení nebo rozdělení jednotek, 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ě podílu na společných částech, 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ě v určení společné části sloužící k výlučnému užívání vlastníka jednotky, 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výši souhrnné pořizovací ceny movitých věcí za kalendářní rok, od které rozhoduje o nabytí, zcizení nebo zatížení movitých věcí; do této výše rozhodování přísluší statutárnímu orgánu, 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výši souhrnné zůstatkové ceny movitých věcí za kalendářní rok, od které rozhoduje o nabytí, zcizení nebo zatížení movitých věcí; do této výše rozhodování přísluší statutárnímu orgánu, 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výši finančního limitu na opravu nebo stavební úpravu společných částí, a to v jednotlivých případech, od kterého rozhoduje shromáždění; do této výše rozhodování přísluší statutárnímu orgánu - Limit neplatí, jedná-li se o opravy, způsobené havárií na společných částech, 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výši finančního limitu, od kterého je statutární orgán povinen organizovat výběrové řízení na zakázky týkající se oprav, stavebních úprav, údržby, správy apod. společných částí a předkládat porovnání nabídek účastníkům výběrového řízení shromáždění k projednání a ke schválení, případně určení konkrétní zakázky, na kterou je třeba výběrové řízení provést. 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dělování předchozího souhlasu 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 xml:space="preserve">k nabytí, zcizení nebo zatížení nemovitých věcí nebo k jinému nakládání s nimi může shromáždění vlastníků dát předchozí souhlas jen v případě, </w:t>
        <w:br/>
        <w:t>jde-li o nabytí nemovité věci pro účely správy domu a pozemků, ---------------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k nabytí, zcizení nebo zatížení movitých věcí, jejichž hodnota převyšuje částku stanovenou prováděcím právním předpisem, nebo k jinému nakládání s nimi, ------------------------------------------------------------------------------------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k uzavření smlouvy o úvěru společenstvím vlastníků včetně schválení výše a podmínek úvěru, ------------------------------------------------------------------------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k uzavření smlouvy o zřízení zástavního práva k jednotce, pokud dotčený vlastník jednotky v písemné formě s uzavřením zástavní smlouvy souhlasil.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) určení osoby, která má zajišťovat některé činnosti správy domu a pozemku, </w:t>
        <w:br/>
        <w:t>i o rozhodnutí o její změně, jakož i schválení smlouvy s touto osobou a schválení změny smlouvy v ujednání o ceně nebo rozsahu činnosti, 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  <w:t>i)   uzavírání, prodlužování či změna smluv o nájmu společných prostor v domě,------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k)   stanovení pravidel pro užívání společných částí domu (Domovní řád),---------------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j) rozhodování v dalších záležitostech určených zákonem, stanovami nebo v záležitostech, které si shromáždění k rozhodnutí vyhradí. 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3) Výbor společenství vlastníků svolává shromáždění k zasedání tak, aby se konalo nejméně jedenkrát ročně a připravuje příslušné podklady pro jednání shromáždění. 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4) Statutární orgán má dále povinnost svolat shromáždění, požádá-li o to s uvedením návrhu pořadu jednání nejméně takový počet členů společenství, jejichž počet hlasů činí více než jednu čtvrtinu všech hlasů, a to do 30 dnů od doručení této žádosti.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5) Nesplní-li statutární orgán povinnost svolat shromáždění podle odstavce 3 nebo 4 tohoto článku, jsou oprávněni svolat shromáždění členové společenství, jejichž počet hlasů činí více než jednu čtvrtinu všech hlasů, a to na náklad společenství. ------------------------------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6) Shromáždění se svolává písemnou pozvánkou, která se odešle všem členům společenství na jejich příslušnou adresu, jak je uvedena ve veřejném rejstříku, a současně </w:t>
        <w:br/>
        <w:t>se vyvěsí v domě na domovní vývěsce společenství. -----------------------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7) Písemná pozvánka musí být odeslána, a současně vyvěšena v domě nejméně 15 dní přede dnem konání shromáždění. V pozvánce se uvede datum, hodina, místo konání </w:t>
        <w:br/>
        <w:t>a program jednání shromáždění. Dále se v pozvánce uvede, kde se mohou členové společenství seznámit s podklady k nejdůležitějším bodům jednání, pokud nejsou tyto podklady k pozvánce připojeny. --------------------------------------------------------------------------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8) Právo účastnit se shromáždění jako jeho člen a podílet se na jeho rozhodování </w:t>
        <w:br/>
        <w:t xml:space="preserve">o záležitostech souvisejících se správou domu je právem vlastníka jednotky. Každý z nich má počet hlasů, odpovídající velikosti jeho podílu na společných částech. Pokud je jednotka </w:t>
        <w:br/>
        <w:t>ve vlastnictví spoluvlastníků, zmocní spoluvlastníci společného zástupce, který bude vykonávat jejich práva vůči osobě, odpovědné za správu domu. To platí i v případě manželů, kteří mají jednotku ve společném jmění. Jméno a pověření k zastupování za jednotku sdělí vlastníci jednotky výboru společenství. Vlastník jednotky se účastní shromáždění osobně, nebo v zastoupení. Plná moc pro zastupování vlastníka jednotky na schůzi shromáždění musí být písemná. 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9) Jednání shromáždění řídí předseda (místopředseda) výboru v případě, že je shromáždění svoláno podle odst. 5, řídí jednání shromáždění člen společenství zmocněný příslušným svolavatelem. 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0) Shromáždění hlasuje veřejně. Může se však nadpoloviční většinou hlasů přítomných členů usnést, že bude o určité věci hlasovat tajně pomocí hlasovacích lístků. V takovém případě současně stanoví postup pro tajné hlasování. --------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(</w:t>
      </w:r>
      <w:r>
        <w:rPr/>
        <w:t>11) Shromáždění je schopné usnášení, jsou-li přítomni členové společenství, kteří mají většinu všech hlasů. K přijetí rozhodnutí je zapotřebí souhlas většiny hlasů přítomných vlastníků jednotek, pokud zákon nebo tyto stanovy nevyžadují vyšší počet hlasů. ---------------</w:t>
      </w:r>
    </w:p>
    <w:p>
      <w:pPr>
        <w:pStyle w:val="Normal"/>
        <w:ind w:firstLine="720"/>
        <w:jc w:val="both"/>
        <w:rPr/>
      </w:pPr>
      <w:r>
        <w:rPr/>
        <w:t xml:space="preserve">Ke změně prohlášení se vyžaduje dohoda dotčených vlastníků jednotek o změně jejich práv a povinností uzavřená v písemné formě.  Účinnosti dohoda nabývá, pokud s ní v písemné formě souhlasí vlastníci jednotek s většinou hlasů a to i když nejsou stranami dohody </w:t>
        <w:br/>
        <w:t>(§ 1169 odst. 2 NOZ). --------------------------------------------------------------------------------------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2) Každý vlastník má počet hlasů odpovídající velikosti jeho podílu na společných částech. Členové společenství, kteří jsou spoluvlastníky jednotky, mají společně jeden hlas. 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3) Při rovnosti hlasů, nedosáhne-li se potřebné většiny nebo dohody, rozhodne na návrh kteréhokoliv člena společenství soud. Je-li pro to důležitý důvod, může přehlasovaný vlastník jednotky navrhnout soudu, aby o záležitosti rozhodl. Právo je nutno uplatnit u soudu do tří měsíců ode dne, kdy se vlastník jednotky o rozhodnutí dozvěděl nebo dozvědět mohl, jeho právo zaniká. Je-li pro to důležitý důvod, může každý vlastník jednotky navrhnout soudu, aby rozhodl o záležitosti, která byla shromáždění řádně předložena k rozhodnutí, ale o které nebylo rozhodnuto pro nezpůsobilost shromáždění usnášet se. ----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) Tříčtvrtinové většiny hlasů přítomných členů společenství je zapotřebí k přijetí unesení 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chválení nebo změně stanov, ---------------------------------------------------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měně prohlášení vlastníka budovy podle § 4 zákona o vlastnictví bytů, 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zavření smlouvy o zástavním právu k jednotkám podle odstavce 3 písm. c), 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působu rozúčtování cen služeb na jednotlivé vlastníka,--------------------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dělení zisku z hospodaření společenství.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K přijetí unesení o změně účelu užívání stavby, o změně stavby, jakož i o podstatných změnách tykajících se společných částí domu je zapotřebí souhlasu všech členů společenství.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 Ke zvolení členů výboru je zapotřebí souhlasu nadpoloviční většiny hlasů všech členů společenství. 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4) Z jednání shromáždění se pořizuje zápis, za jehož pořízení odpovídá svolavatel. Zápis musí obsahovat nezbytné údaje prokazující schopnost shromáždění k jednání a usnášení, dále údaje o průběhu jednání, plné znění přijatých rozhodnutí a výsledky voleb, pokud byly volby prováděny. Přílohu zápisu tvoří zejména listina přítomných s jejich podpisy a písemné podklady, které byly předloženy k jednotlivým projednávaným bodům. --------------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both"/>
        <w:rPr/>
      </w:pPr>
      <w:r>
        <w:rPr/>
        <w:t>(15) Zápis podepisuje předsedající, a zapisovatel. Zápisy včetně písemných podkladů k jednání shromáždění musí být uschovány u předsedy výboru. ------------------------------------</w:t>
      </w:r>
    </w:p>
    <w:p>
      <w:pPr>
        <w:pStyle w:val="Normal"/>
        <w:ind w:firstLine="72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hodování mimo zasedání shromáždění (§ 1210 – 1214 NO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05" w:leader="none"/>
        </w:tabs>
        <w:ind w:left="0" w:firstLine="705"/>
        <w:jc w:val="both"/>
        <w:rPr/>
      </w:pPr>
      <w:r>
        <w:rPr/>
        <w:t xml:space="preserve">Není-li svolané shromáždění způsobilé usnášet se, může osoba, která je oprávněna shromáždění svolat, navrhnout v písemné formě do jednoho měsíce ode dne, </w:t>
        <w:br/>
        <w:t>na který bylo zasedání svoláno, aby vlastníci jednotek rozhodli o týchž záležitostech mimo zasedání. Rozhodování mimo zasedání shromáždění probíhá, jak je uvedeno níže v tomto článku. -------------------------------------------------------------------------------------------------------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05" w:leader="none"/>
        </w:tabs>
        <w:ind w:left="0" w:firstLine="705"/>
        <w:jc w:val="both"/>
        <w:rPr/>
      </w:pPr>
      <w:r>
        <w:rPr/>
        <w:t>Návrh musí obsahovat alespoň návrh usnesení, podklady potřebné pro jeho posouzení nebo údaj, kde jsou uveřejněny, a údaj o lhůtě, ve které se má vlastník jednotky vyjádřit, přičemž tato lhůta činí nejméně patnáct dní. -------------------------------------------------</w:t>
      </w:r>
    </w:p>
    <w:p>
      <w:pPr>
        <w:pStyle w:val="Normal"/>
        <w:tabs>
          <w:tab w:val="clear" w:pos="709"/>
          <w:tab w:val="left" w:pos="13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05" w:leader="none"/>
        </w:tabs>
        <w:ind w:left="0" w:firstLine="705"/>
        <w:jc w:val="both"/>
        <w:rPr/>
      </w:pPr>
      <w:r>
        <w:rPr/>
        <w:t>K platnosti hlasování se vyžaduje vyjádření vlastníka jednotky s uvedením dne, měsíce a roku, kdy bylo učiněno, podepsané vlastní rukou na listině obsahující plné znění návrhu rozhodnutí. -----------------------------------------------------------------------------------------</w:t>
      </w:r>
    </w:p>
    <w:p>
      <w:pPr>
        <w:pStyle w:val="Normal"/>
        <w:tabs>
          <w:tab w:val="clear" w:pos="709"/>
          <w:tab w:val="left" w:pos="13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05" w:leader="none"/>
        </w:tabs>
        <w:ind w:left="0" w:firstLine="705"/>
        <w:jc w:val="both"/>
        <w:rPr/>
      </w:pPr>
      <w:r>
        <w:rPr/>
        <w:t xml:space="preserve">Statutární orgán oznámí vlastníkům jednotek v písemné formě výsledek hlasování, a pokud bylo usnesení přijato, oznámí jim i celý obsah přijatého usnesení. </w:t>
        <w:br/>
        <w:t>Neučiní-li to bez zbytečného odkladu, může oznámení učinit na náklady společenství vlastníků ten, kdo usnesení navrhl. -----------------------------------------------------------------------</w:t>
      </w:r>
    </w:p>
    <w:p>
      <w:pPr>
        <w:pStyle w:val="Normal"/>
        <w:tabs>
          <w:tab w:val="clear" w:pos="709"/>
          <w:tab w:val="left" w:pos="13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05" w:leader="none"/>
        </w:tabs>
        <w:ind w:left="0" w:firstLine="705"/>
        <w:jc w:val="both"/>
        <w:rPr/>
      </w:pPr>
      <w:r>
        <w:rPr/>
        <w:t xml:space="preserve">Rozhodnutí dle tohoto článku se přijímá většinou hlasů všech vlastníků jednotek. Mění-li se však všem vlastníkům jednotek velikost podílů na společných částech nebo mění-li se poměr výše přípěvků na správu domu a pozemku jinak než v důsledku změny podílů </w:t>
        <w:br/>
        <w:t>na společných částech, vyžaduje se souhlas všech vlastníků jednotek. -----------------------------</w:t>
      </w:r>
    </w:p>
    <w:p>
      <w:pPr>
        <w:pStyle w:val="Normal"/>
        <w:tabs>
          <w:tab w:val="clear" w:pos="709"/>
          <w:tab w:val="left" w:pos="13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24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tabs>
          <w:tab w:val="clear" w:pos="709"/>
          <w:tab w:val="left" w:pos="1324" w:leader="none"/>
        </w:tabs>
        <w:jc w:val="center"/>
        <w:rPr>
          <w:b/>
          <w:b/>
        </w:rPr>
      </w:pPr>
      <w:r>
        <w:rPr>
          <w:b/>
        </w:rPr>
        <w:t>Výbor</w:t>
      </w:r>
    </w:p>
    <w:p>
      <w:pPr>
        <w:pStyle w:val="Normal"/>
        <w:tabs>
          <w:tab w:val="clear" w:pos="709"/>
          <w:tab w:val="left" w:pos="132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205" w:leader="none"/>
        </w:tabs>
        <w:ind w:left="0" w:firstLine="723"/>
        <w:jc w:val="both"/>
        <w:rPr/>
      </w:pPr>
      <w:r>
        <w:rPr/>
        <w:t>Výbor je statutárním orgánem společenství a náleží mu veškerá působnost, kterou tyto stanovy, zákon nebo rozhodnutí orgánu veřejné moci nesvěří shromáždění, anebo kterou si k rozhodnutí shromáždění nevyhradilo. Za svoji činnost odpovídá shromáždění. --------------</w:t>
      </w:r>
    </w:p>
    <w:p>
      <w:pPr>
        <w:pStyle w:val="Normal"/>
        <w:tabs>
          <w:tab w:val="clear" w:pos="709"/>
          <w:tab w:val="left" w:pos="12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205" w:leader="none"/>
        </w:tabs>
        <w:ind w:left="0" w:firstLine="723"/>
        <w:jc w:val="both"/>
        <w:rPr/>
      </w:pPr>
      <w:r>
        <w:rPr/>
        <w:t>Členové výboru mohou zastupovat společenství ve všech záležitostech. V zastoupení společenství činí právní jednání vždy dva členové výboru společně. Samostatně může společenství zastoupit člen výboru, jen byl-li zmocněn k určitému právnímu jednání. Má-li společenství zaměstnance, pověří jednoho člena výboru právním jednáním vůči zaměstnancům; jinak tuto působnost vykonává předseda výboru. -----------------------------------</w:t>
      </w:r>
    </w:p>
    <w:p>
      <w:pPr>
        <w:pStyle w:val="Normal"/>
        <w:tabs>
          <w:tab w:val="clear" w:pos="709"/>
          <w:tab w:val="left" w:pos="12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205" w:leader="none"/>
        </w:tabs>
        <w:ind w:left="0" w:firstLine="723"/>
        <w:jc w:val="both"/>
        <w:rPr/>
      </w:pPr>
      <w:r>
        <w:rPr/>
        <w:t>Členové výboru jsou voleni a odvoláváni shromážděním. Předsedu a místopředsedu výboru volí výbor z řad svých členů a z funkce je odvolává. ----------------------</w:t>
      </w:r>
    </w:p>
    <w:p>
      <w:pPr>
        <w:pStyle w:val="Normal"/>
        <w:tabs>
          <w:tab w:val="clear" w:pos="709"/>
          <w:tab w:val="left" w:pos="12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205" w:leader="none"/>
        </w:tabs>
        <w:ind w:left="0" w:firstLine="723"/>
        <w:jc w:val="both"/>
        <w:rPr/>
      </w:pPr>
      <w:r>
        <w:rPr/>
        <w:t>Předseda výboru organizuje, svolává a řídí činnost výboru, organizuje běžnou činnost společenství. ---------------------------------------------------------------------------------------</w:t>
      </w:r>
    </w:p>
    <w:p>
      <w:pPr>
        <w:pStyle w:val="Normal"/>
        <w:tabs>
          <w:tab w:val="clear" w:pos="709"/>
          <w:tab w:val="left" w:pos="12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205" w:leader="none"/>
        </w:tabs>
        <w:ind w:left="0" w:firstLine="723"/>
        <w:jc w:val="both"/>
        <w:rPr/>
      </w:pPr>
      <w:r>
        <w:rPr/>
        <w:t>Výbor koná své schůze podle potřeby, nejméně však jednou za kalendářní čtvrtletí. 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2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205" w:leader="none"/>
        </w:tabs>
        <w:ind w:left="0" w:firstLine="723"/>
        <w:jc w:val="both"/>
        <w:rPr/>
      </w:pPr>
      <w:r>
        <w:rPr/>
        <w:t>Výbor má 4 členy.  Každý člen výboru má jeden hlas. --------------------------------</w:t>
      </w:r>
    </w:p>
    <w:p>
      <w:pPr>
        <w:pStyle w:val="Normal"/>
        <w:tabs>
          <w:tab w:val="clear" w:pos="709"/>
          <w:tab w:val="left" w:pos="12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205" w:leader="none"/>
        </w:tabs>
        <w:ind w:left="0" w:firstLine="723"/>
        <w:jc w:val="both"/>
        <w:rPr/>
      </w:pPr>
      <w:r>
        <w:rPr/>
        <w:t>Výbor je schopen usnášení, je-li přítomna nadpoloviční většina jeho členů. K přijetí usnesení je zapotřebí nadpoloviční většiny hlasů přítomných členů výboru. V případě dosažení rovnosti hlasů při rozhodování výboru rozhoduje hlas předsedajícího. Pro zápisy z jednání výboru se přiměřeně použijí ustanovení článku VI. odstavců 14 a 15 těchto stanov. Požádá-li o to člen výboru, musí být do zápisu výslovně uveden jeho nesouhlas s přijatým usnesením, popřípadě též důvody tohoto nesouhlasu. ------------------------------------</w:t>
      </w:r>
    </w:p>
    <w:p>
      <w:pPr>
        <w:pStyle w:val="Normal"/>
        <w:tabs>
          <w:tab w:val="clear" w:pos="709"/>
          <w:tab w:val="left" w:pos="12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05" w:leader="none"/>
        </w:tabs>
        <w:ind w:left="0" w:firstLine="723"/>
        <w:jc w:val="both"/>
        <w:rPr/>
      </w:pPr>
      <w:r>
        <w:rPr/>
        <w:t>Členem výboru může být osoba, která je svéprávná a současně bezúhonná ve smyslu zákona o živnostenském podnikání a občanského zákoníku. -------------------------------</w:t>
      </w:r>
    </w:p>
    <w:p>
      <w:pPr>
        <w:pStyle w:val="Normal"/>
        <w:tabs>
          <w:tab w:val="clear" w:pos="709"/>
          <w:tab w:val="left" w:pos="12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205" w:leader="none"/>
        </w:tabs>
        <w:ind w:left="0" w:firstLine="723"/>
        <w:jc w:val="both"/>
        <w:rPr/>
      </w:pPr>
      <w:r>
        <w:rPr/>
        <w:t>Délka funkčního období voleného orgánu je 5 let; počíná dnem zvolení do funkce a končí uplynutím funkčního období. Členství ve výboru dále zaniká na základě odstoupení z funkce nebo odvolání z funkce shromážděním nebo zánikem členství ve společenství. -------</w:t>
      </w:r>
    </w:p>
    <w:p>
      <w:pPr>
        <w:pStyle w:val="Normal"/>
        <w:tabs>
          <w:tab w:val="clear" w:pos="709"/>
          <w:tab w:val="left" w:pos="12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205" w:leader="none"/>
        </w:tabs>
        <w:ind w:left="0" w:firstLine="723"/>
        <w:jc w:val="both"/>
        <w:rPr/>
      </w:pPr>
      <w:r>
        <w:rPr/>
        <w:t>Člen výboru může být zvolen opětovně. -------------------------------------------------</w:t>
      </w:r>
    </w:p>
    <w:p>
      <w:pPr>
        <w:pStyle w:val="Normal"/>
        <w:tabs>
          <w:tab w:val="clear" w:pos="709"/>
          <w:tab w:val="left" w:pos="120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11) Člen výboru může před uplynutím funkčního období ze své funkce odstoupit, </w:t>
        <w:br/>
        <w:t>a to odpovídajícím písemným prohlášením doručeným výboru. Zánik funkce dle tohoto odstavce nastává uplynutím 30 dnů od řádného doručení příslušného prohlášení. 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12) Shromáždění může volit náhradníky členů výboru v počtu rovnajícím se počtu členů výboru, spolu s určením jejich pořadí.  Náhradník nastupuje na místo člena výboru, jehož funkce zanikla před uplynutím volebního období (ke dni skončení jeho funkce). </w:t>
        <w:br/>
        <w:t>Pro náhradníky platí ustanovení týkající se členů výboru obdobně. 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3) Členové voleného orgánu mají nárok na odměnu za výkon funkce. Výši odměny schvaluje shromáždění. 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14) Člen výboru, který přijal funkci, se tímto zavazuje, že ji bude vykonávat s nezbytnou loajalitou, s potřebnými znalostmi a s pečlivostí. Člen výboru se nemůže zbavit odpovědnosti za nedostatky tím, že svými znalostmi na výkon funkce nestačí. Vezme-li </w:t>
        <w:br/>
        <w:t xml:space="preserve">na sebe funkci, ačkoliv ví, že jí nebude schopen řádně zastávat, má rezignovat, jinak se jedná </w:t>
        <w:br/>
        <w:t>o nedbalost. 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5) Výbor plní úkoly, stanovené legislativními předpisy a těmito stanovami a to zejména: 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olává shromáždění, připravuje podklady pro jeho jednání, řídí a organizuje jednání shromáždění, 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šťuje vyhotovení a uložení zápisu ze shromáždění do 30 dnů po jeho konání, 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znamuje vlastníkům jednotek výši, datum splatnosti a způsob úhrady příspěvků, určených na správu domu a pozemku, 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povídá za vedení účetnictví, předkládá k projednání a ke schválení účetní závěrky a odpovídá za zpracování a podání daňových přiznání pokud </w:t>
        <w:br/>
        <w:t>to vyplývá z právních předpisů, 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pronájmu společných prostor zajistí vypracování potvrzení o výši podílu každého vlastníka na příjmu z takového pronájmu za běžný rok, který bude sloužit jako podklad pro jeho daňové přiznání, a to nejpozději do konce února následujícího roku, 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 a průběžně aktualizuje seznam členů společenství vlastníků v členění po jednotkách. V seznamu se uvádí alespoň: --------------------------------------------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íslo jednotky, -------------------------------------------------------------------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oluvlastnický podíl jednotky na společných částech, -------------------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méno a příjmení vlastníka jednotky, datum narození, --------------------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dresa jeho trvalého pobytu popřípadě doručovací adresa a mailový a telefonický kontakt, -------------------------------------------------------------</w:t>
      </w:r>
    </w:p>
    <w:p>
      <w:pPr>
        <w:pStyle w:val="Normal"/>
        <w:ind w:left="1416" w:hanging="0"/>
        <w:jc w:val="both"/>
        <w:rPr/>
      </w:pPr>
      <w:r>
        <w:rPr/>
        <w:t>Je-li jednotka ve spoluvlastnictví nebo ve společném jmění manželů, uvede se v seznamu členů: 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ind w:left="1980" w:hanging="180"/>
        <w:jc w:val="both"/>
        <w:rPr/>
      </w:pPr>
      <w:r>
        <w:rPr/>
        <w:t>číslo jednotky, 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ind w:left="1980" w:hanging="180"/>
        <w:jc w:val="both"/>
        <w:rPr/>
      </w:pPr>
      <w:r>
        <w:rPr/>
        <w:t>spoluvlastnický podíl jednotky na společných částech, 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ind w:left="2160" w:hanging="360"/>
        <w:jc w:val="both"/>
        <w:rPr/>
      </w:pPr>
      <w:r>
        <w:rPr/>
        <w:t>jména a příjmení spoluvlastníků jednotky spolu s velikostí podílů jednotlivých spoluvlastníků na jednotce, 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ind w:left="2160" w:hanging="360"/>
        <w:jc w:val="both"/>
        <w:rPr/>
      </w:pPr>
      <w:r>
        <w:rPr/>
        <w:t>jméno a příjmení zmocněného společného zástupce, adresa jeho trvalého pobytu popřípadě doručovací adresa a mailový a telefonický kontakt. ---------------------------------------------------------------------------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požádá-li o to vlastník jednotky, sdělí mu výbor společenství vlastníků jméno a adresu kteréhokoliv vlastníka jednotky nebo nájemce v domě, --------------------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zajišťuje vyúčtování záloh na úhradu jednotlivých služeb a vypořádání jejich nedoplatků a přeplatků,  -----------------------------------------------------------------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zajišťuje včasné plnění závazků společenství vlastníků, vzniklých ze smluv a včasné uplatňování pohledávek a vymáhání dluhů a nároků ze smluv se třetí stranou, -------------------------------------------------------------------------------------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plní povinnosti právnické osoby ve vztahu k rejstříku společenství vlastníků a jiné povinnosti, plynoucí z platných právních předpisů, ----------------------------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rozhoduje o nabytí, zcizení nebo zatížení movitých věcí, jejichž pořizovací cena nedosáhne v kalendářním roce souhrnné částky, určené rozhodnutím shromáždění, 30.000,- Kč. --------------------------------------------------------------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rozhoduje o zcizení nebo zatížení movitých věcí, jejichž zůstatková cena nedosáhne v kalendářním roce souhrnné částky, určené rozhodnutím shromáždění, 5.000,- Kč. ----------------------------------------------------------------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rozhoduje o opravě nebo stavební úpravě společných částí, nepřevyšují-li náklady v jednotlivých případech finanční limit 100.000,- Kč; to neplatí v případě nezbytných havarijních oprav, ----------------------------------------------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 xml:space="preserve">při správě domu a pozemků se řídí přiměřeně ustanoveními nařízení vlády </w:t>
        <w:br/>
        <w:t>č. 366/2013 Sb. o úpravě některých záležitostí souvisejících s bytovým spoluvlastnictvím, ------------------------------------------------------------------------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 xml:space="preserve">zajišťuje, aby každý vlastník jednotky jako člen společenství byl seznámen </w:t>
        <w:br/>
        <w:t>se stanovami společenství případně s domovním řádem, je-li vydán, s pravidly pro stanovení příspěvků na správu domu a pozemků a se způsobem určení jejich výše, a s pravidly pro způsob určení výše úhrady služeb, placených jednotlivými vlastníky. 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16) po ukončení funkčního období je výbor povinen předat novému výboru veškerou dokumentaci společenství vlastníků, účetní doklady, včetně účetní závěrky k datu předání, kompletní soubor zápisů ze shromáždění včetně příloh a zápisů ze schůzí výboru, a účetní doklady včetně účetní závěrky k datu předání. ---------------------------------------------------------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komise</w:t>
      </w:r>
    </w:p>
    <w:p>
      <w:pPr>
        <w:pStyle w:val="Normal"/>
        <w:ind w:left="708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ntrolní komise je orgánem společenství, který je oprávněn kontrolovat činnost společenství a projednávat stížnosti jeho členů na činnost společenství nebo jeho orgánů. Kontrolní komise nebo její pověřený člen je oprávněn nahlížet do účetních a jiných dokladů společenství a vyžadovat od výboru potřebné informace pro svou kontrolní činnost. Kontrolní komise odpovídá pouze shromáždění a je nezávislá na ostatních orgánech společenství. 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ntrolní komise je tříčlenná a volí ji shromáždění stejným způsobem, jakým se volí výbor. Ze svých členů volí kontrolní komise svého předsedu, který svolává a řídí jednání této komise. 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ntrolní komise v rámci své působnosti zejména: -----------------------------------------------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ontroluje, zda společenství a jeho orgány vyvíjejí činnost v souladu se zákonem a s těmito stanovami. --------------------------------------------------------------------------------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Vyjadřuje se k řádné účetní závěrce společenství a ke zprávě výboru určené k projednání na schůzi shromáždění. -----------------------------------------------------------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1440" w:hanging="1080"/>
        <w:jc w:val="both"/>
        <w:rPr/>
      </w:pPr>
      <w:r>
        <w:rPr/>
        <w:t>Podává shromáždění zprávu o výsledcích své kontrolní činnosti. --------------------------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Může podat výboru zprávu o nedostatcích zjištěných při své kontrolní činnosti s návrhy na opatření včetně termínů na jejich odstranění. -----------------------------------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1440" w:hanging="1080"/>
        <w:jc w:val="both"/>
        <w:rPr/>
      </w:pPr>
      <w:r>
        <w:rPr/>
        <w:t>Účastní se prostřednictvím svého zástupce jednání výboru. ---------------------------------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ÁST ČTVRTÁ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ÁVA A POVINNOSTI ČLENů, způsob jejich uplatňován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Člen společenství má práva vlastníka jednotky a člena společenství uvedená v příslušných ustanoveních občanského zákoníku a těchto stanov, zejména má právo 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účastnit se veškeré činnosti společenství způsobem a za podmínek stanovených ustanoveními občanského zákoníku a těmito stanovami, --------------------------------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425" w:hanging="705"/>
        <w:jc w:val="both"/>
        <w:rPr/>
      </w:pPr>
      <w:r>
        <w:rPr/>
        <w:t>účastnit se jednání shromáždění a hlasováním se podílet na jeho rozhodováni, -----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425" w:hanging="705"/>
        <w:jc w:val="both"/>
        <w:rPr/>
      </w:pPr>
      <w:r>
        <w:rPr/>
        <w:t>volit a být volen do orgánů společenství, --------------------------------------------------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ředkládat orgánům společenství návrhy a podněty ke zlepšení činnosti společenství a k odstranění nedostatků v jejich činnosti, 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obdržet řádné vyúčtování záloh na úhradu jednotlivých služeb a právo na vrácení případných přeplatků dle vyúčtování záloh, -----------------------------------------------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seznámit se, jak osoba odpovědná za správu domu hospodaří a jak dům nebo pozemky spravuje; může nahlížet do účetnictví SVJ a písemných podkladů pro jednání shromáždění, do zápisu ze schůze shromáždění, do smluv sjednaných společenstvím a do podkladů, z nichž vychází určení výše jeho povinnosti podílet se na nákladech spojených se správou domu a s dodávkou služeb spojených s užíváním jednotky. -------------------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Člen společenství má povinnosti vlastníka jednotky a člena společenství uvedené v příslušných ustanoveních občanského zákoníku a těchto stanov, zejména má povinnost: 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dodržovat tyto stanovy případně domovní řád, bude-li vydán a plnit usnesení orgánů společenství schválené v souladu s ustanoveními občanského zákoníku a těmito stanovami, ----------------------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/>
        <w:t>hradit stanovené příspěvky na správu domu a pozemku, 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hradit stanovené zálohy na úhradu za služby a hradit nedoplatky vyplývající z vyúčtování, 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řídit se při užívání společných částí právními předpisy, těmito stanovami a pokyny výrobce nebo správce technických zařízení, 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zdržet se jednání, jímž by zasahoval do práva ostatních členů společenství; úpravy jednotky ve svém vlastnictví provádět výhradně tak, aby neohrožoval výkon vlastnického práva ostatních vlastníků jednotek a v případech, kdy tak stanoví občanská zákoník nebo tyto stanovy, provádět úpravy jen se souhlasem všech vlastníků jednotek nebo na základě smlouvy o výstavbě uzavřené se všemi vlastníky jednotek v domě, 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odstranit na svůj náklad závady a poškození, které na jiných jednotkách nebo </w:t>
        <w:br/>
        <w:t>na společných částech domu způsobil sám nebo ti, kteří s ním jednotku užívají, 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umožnit instalaci, údržbu a kontrolu zařízení pro měření spotřeby vody, plynu, tepla a jiných energií v jednotce a odečet naměřených hodnot, 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umožnit po předchozím vyzvání přístup do jednotky, pokud to nezbytně vyžadují úpravy, provoz, opravy apod. ostatních jednotek nebo domu jako celku; nejde-li </w:t>
        <w:br/>
        <w:t>o havarijní či obdobný stav, činí výzvu písemně výbor nebo předseda společenství alespoň 3 dny předem. Upravuje-li vlastník jednotky stavebně svůj byt, umožní do bytu přístup pro ověření, zda stavební úpravy neohrožují, nepoškozují nebo nemění společné části, pokud byl k tomu předem vyzván osobou odpovědnou za správu domu. 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oznámit nabytí jednotky do vlastnictví, včetně své adresy a počtu osob, které budou mít v bytě domácnost, vlastníkům jednotek prostřednictvím osoby odpovědné za správu domu nejpozději do jednoho měsíce ode dne, kdy se dozvěděl nebo mohl dozvědět, že je vlastníkem. To obdobně platí i v případě změny údajů uvedených v oznámení. 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oznamovat společenství bez zbytečného odkladu změny v počtu osoby, které mají v jednotce v jeho vlastnictví domácnost a bydlí v ní po dobu, která činí v souhrnu nejméně tři měsíce v jednom kalendářním roce. To platí i tehdy přenechal-li vlastník jednotky byt k užívání jiné osobě; v takém případě oznámí i jméno a adresu této osoby. 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ředat statutárnímu orgánu společenství ověřenou projektovou dokumentaci v případě, že provádí změnu stavby. 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 Člen společenství uplatňuje svá práva a plní své povinnosti způsoby </w:t>
        <w:br/>
        <w:t>dle příslušných ustanovení zákona a těchto stanov. -----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ást pátá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ospodaření společenstv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aření společenství a způsob nakládání s jeho majet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Společenství hospodaří s finančními prostředky poskytovanými členy společenství na úhradu příspěvků na správu domu a pozemku, dále s finančními prostředky poskytovanými členy společenství na úhradu za služby spojené s užíváním jednotek a s dalšími finančními prostředky získanými v rámci činnosti společenství. ----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(2) Nabude-li společenství věci, práva, jiné majetkové hodnoty, byty nebo nebytové prostory k účelům uvedeným v občanském zákoníku a v těchto stanovách, je povinno s nimi hospodařit pouze v souladu s vymezeným účelem. Statutární orgán může v těchto záležitostech činit právní jednání pouze na základě usnesení shromáždění, pokud v usnesení shromáždění není stanoveno jinak. -----------------------------------------------------------------------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(3) Společenství je povinno uplatňovat a vymáhat plnění povinností uložených členům společenství k tomu příslušným orgánem společenství a plnění závazků třetích osob vůči společenství. Statutární orgán odpovídá za včasné plnění těchto úkolů. ----------------------------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(4) Člen společenství ručí za dluhy společenství v poměru, který odpovídá velikosti jeho spoluvlastnického podílu na společných částech. ------------------------------------------------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(5) Shromáždění je oprávněno pravidla hospodaření společenství svým rozhodnutím rozšířit nebo změnit, pouze však s ohledem na platné právní a technické předpisy a ustanovení občanského zákoníku. --------------------------------------------------------------------------------------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(6) Členství ve společenství zaniká: ------------------------------------------------------------       </w:t>
      </w:r>
    </w:p>
    <w:p>
      <w:pPr>
        <w:pStyle w:val="Normal"/>
        <w:spacing w:before="120" w:after="0"/>
        <w:ind w:firstLine="703"/>
        <w:jc w:val="both"/>
        <w:rPr/>
      </w:pPr>
      <w:r>
        <w:rPr/>
        <w:t xml:space="preserve">     </w:t>
      </w:r>
      <w:r>
        <w:rPr/>
        <w:t>a) převodem nebo přechodem vlastnictví jednotky, -------------------------------------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b) úmrtím člena společenství – fyzické osoby, -------------------------------------------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c) zánikem člena společenství – právnické osoby bez právního nástupnictví, ------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d) zánikem jednotky, jejímž vlastníkem je člen společenství. 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7) Společné členství ve společenství zaniká a mění se na členství dnem, kdy se zapíše změna předchozího spoluvlastnictví jednotky na výlučné vlastnictví jediného člena společenství do katastru nemovitostí; tuto změnu je povinen člen společenství neprodleně oznámit výboru společenství. 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tvorbu rozpočtu společe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Rozpočet společenství vytvoří statutární orgán na základě dostupných informací týkajících se předchozího provozu a správy domu a pozemku, tak, aby příspěvky a zálohy hrazené vlastníky pokryly náklady na hospodaření společenství. ----------------------------------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2160" w:hanging="1440"/>
        <w:jc w:val="both"/>
        <w:rPr/>
      </w:pPr>
      <w:r>
        <w:rPr/>
        <w:t>Příjmem společenství jsou zejména 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1080"/>
        <w:jc w:val="both"/>
        <w:rPr/>
      </w:pPr>
      <w:r>
        <w:rPr/>
        <w:t>příspěvky vlastníků jednotek na správu domu a pozemku podle § 1180 občanského zákoníku a těchto stanov, 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1080"/>
        <w:jc w:val="both"/>
        <w:rPr/>
      </w:pPr>
      <w:r>
        <w:rPr/>
        <w:t>úroky z prodlení přijaté od vlastníků jednotek z důvodu prodlení s platbami příspěvků na správu domu a pozemku podle § 1180 občanského zákoníku, -----------------------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1080"/>
        <w:jc w:val="both"/>
        <w:rPr/>
      </w:pPr>
      <w:r>
        <w:rPr/>
        <w:t xml:space="preserve">úroky z prodlení přijaté od vlastníků jednotek z důvody prodlení s platbami </w:t>
        <w:br/>
        <w:t>za plnění spojená nebo související s užíváním jednotky podle § 1181 občanského zákoníku, včetně nedoplatků z jejich vyúčtování, a pokuty za nesplnění povinnosti vlastníka jednotky podle § 13 odst. 1 zákona č. 67/2013 Sb., kterým se upravují některé otázky související s poskytováním plnění spojených s užíváním bytů a nebytových prostorů v domě s byty, ------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1080"/>
        <w:jc w:val="both"/>
        <w:rPr/>
      </w:pPr>
      <w:r>
        <w:rPr/>
        <w:t>úroky z vkladů na bankovních účtech společenství vlastníků jednotek, ----------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1080"/>
        <w:jc w:val="both"/>
        <w:rPr/>
      </w:pPr>
      <w:r>
        <w:rPr/>
        <w:t>penále, úroky z prodlení a smluvní pokuty zaplacené třetími osobami za porušení povinností ze smluv sjednaných společenstvím vlastníků jednotek, ---------------------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1080"/>
        <w:jc w:val="both"/>
        <w:rPr/>
      </w:pPr>
      <w:r>
        <w:rPr/>
        <w:t>pojistné plnění z pojistných smluv sjednaných společenstvím vlastníků jednotek týkající se společných částí a bonifikace za příznivý škodní průběh a -------------------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1080"/>
        <w:jc w:val="both"/>
        <w:rPr/>
      </w:pPr>
      <w:r>
        <w:rPr/>
        <w:t>příjmy plynoucí z nakládání s majetkem společenství vlastníků jednotek. -------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3) Příjmem společenství však nejsou příjmy plynoucí z nakládání se společnými částmi, a to ani v případě, že jsou hrazeny na bankovní účet společenství. Příjmy dle tohoto odstavce jsou příjmy plynoucí přímo jednotlivým vlastníkům, a to v rozsahu odpovídajícím jejich spoluvlastnickým podílům na společných částech; jde zejména o tyto příjmy 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0" w:firstLine="1080"/>
        <w:jc w:val="both"/>
        <w:rPr/>
      </w:pPr>
      <w:r>
        <w:rPr/>
        <w:t>nájemné z pronájmu společných částí domu, -----------------------------------------</w:t>
      </w:r>
    </w:p>
    <w:p>
      <w:pPr>
        <w:pStyle w:val="Normal"/>
        <w:numPr>
          <w:ilvl w:val="0"/>
          <w:numId w:val="6"/>
        </w:numPr>
        <w:spacing w:before="0" w:after="200"/>
        <w:ind w:left="0" w:firstLine="1080"/>
        <w:jc w:val="both"/>
        <w:rPr/>
      </w:pPr>
      <w:r>
        <w:rPr/>
        <w:t>úroky z prodlení placené z důvodu prodlení nájemců těchto společných částí s platbami nájemného a s úhradami za plnění spojená s užíváním těchto společných částí včetně nedoplatků z jejich vyúčtování a -----------------------------------------------------------------</w:t>
      </w:r>
    </w:p>
    <w:p>
      <w:pPr>
        <w:pStyle w:val="Normal"/>
        <w:numPr>
          <w:ilvl w:val="0"/>
          <w:numId w:val="6"/>
        </w:numPr>
        <w:spacing w:before="0" w:after="200"/>
        <w:ind w:left="0" w:firstLine="1080"/>
        <w:jc w:val="both"/>
        <w:rPr/>
      </w:pPr>
      <w:r>
        <w:rPr/>
        <w:t>příjmy od třetích osob plynoucí z provozování technických zařízení v domě pro tyto osoby. 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nákladů spojených se správou domu a pozemku a úhrada za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Vlastník jednotky přispívá do fondu na správu a údržbu domu ve výši odpovídající jeho podílu na společných částech. Výjimku tvoří příspěvky na: ------------------------------------</w:t>
      </w:r>
    </w:p>
    <w:p>
      <w:pPr>
        <w:pStyle w:val="Normal"/>
        <w:ind w:firstLine="567"/>
        <w:jc w:val="both"/>
        <w:rPr/>
      </w:pPr>
      <w:r>
        <w:rPr/>
        <w:t>a) odměňování členů výboru, 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b) odměnu třetí osoby, která je pověřena správou, 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c) podobné náklady vlastní správní činnosti dle § 17 nařízení vlády 366/2013 Sb. např.:  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a) náklady na zřízení, vedení a zrušení bankovních účtů společenství vlastníků jednotek, -----------------------------------------------------------------------------------------</w:t>
      </w:r>
      <w:r>
        <w:rPr>
          <w:iCs/>
        </w:rPr>
        <w:br/>
      </w:r>
      <w:r>
        <w:rPr>
          <w:rStyle w:val="Emphasis"/>
          <w:i w:val="false"/>
        </w:rPr>
        <w:t>cb) náklady na rozúčtování a vyúčtování plnění spojených s užíváním jednotek, včetně provedení odečtů hodnot z poměrových měřidel spotřeby vody a ze zařízení sloužících k rozúčtování nákladů na teplo, ------------------------------------------------------------------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c) náklady na pořízení majetku sloužícího pro vlastní správní činnost, například počítač včetně softwarového vybavení a jeho odpisy, ----------------------------------------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</w:rPr>
        <w:t xml:space="preserve">cd) náklady kanceláře osoby odpovědné za správu domu a pozemku, například vybavení, kancelářské potřeby, spotřeba elektřiny, je-li samostatně měřena, poštovné, 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iCs/>
        </w:rPr>
      </w:pPr>
      <w:r>
        <w:rPr>
          <w:rStyle w:val="Emphasis"/>
          <w:i w:val="false"/>
        </w:rPr>
        <w:t>ce) náklady spojené s poskytováním právních služeb týkajících se správy domu a pozemku.</w:t>
      </w:r>
      <w:r>
        <w:rPr>
          <w:rStyle w:val="Emphasis"/>
          <w:rFonts w:cs="Tahoma" w:ascii="Tahoma" w:hAnsi="Tahoma"/>
          <w:i w:val="false"/>
        </w:rPr>
        <w:t>-------------------------------------------------------------------------------------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08"/>
        <w:jc w:val="both"/>
        <w:rPr/>
      </w:pPr>
      <w:r>
        <w:rPr/>
        <w:t>Tyto náklady se rozvrhnou na každou jednotku v domě ve stejné výši. 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Vlastník jednotky platí zálohy na služby, zahrnující zejména (nikoliv výlučně) dodávku studené vody a odvádění odpadních vod, dodávku tepla a teplé vody, provoz a čištění komínů, provoz výtahu, osvětlení společných prostor, úklid společných prostor, odvoz komunálního odpadu, a další. 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Příspěvky na správu domu a pozemku dle odst. 1 tohoto článku a náklady na plnění spojená nebo související s užívání bytu dle předchozího odstavce tohoto článku (služby) platí vlastníci jednotek měsíčně, a to vždy do 20. dne příslušného kalendářního měsíce. Výše měsíční zálohy je stanovena společenstvím jako měsíční podíl z předpokládaných ročních nákladů na příspěvky a na služby vyplývající ze sestaveného rozpočtu na příslušný kalendářní rok dle č. XI odst. 1 těchto stanov. 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Vlastník jednotky hradí zálohy uvedené v odst. 2 za jednu osobu i v případě, kdy byt není užíván žádnou osobou. 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5) Nebude-li rozhodnuto společenstvím jinak, rozúčtují se náklady na služby následovně: 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a) dodávka vody a odvádění odpadních vod v poměru naměřených hodnot </w:t>
        <w:br/>
        <w:t>na podružných vodoměrech v souladu platnými právními předpisy, 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osvětlení společných prostor v domě, úklid společných prostor v domě, odvoz komunálního odpadu, provoz výtahu, popřípadě další služby sjednané mezi společenstvím a vlastníky, podle počtu osob rozhodných pro rozúčtování, 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) náklady na dodávku tepla a teplé vody se rozúčtují podle právního předpisu, kterým se stanoví pravidla pro rozúčtování nákladů na tepelnou energii pro vytápění a nákladů </w:t>
        <w:br/>
        <w:t>na poskytování teplé užitkové vody mezi konečné spotřebitele. 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6) Vyúčtování záloh na úhradu jednotlivých služeb, jakož i příspěvků na správu domu a pozemku provádí společenství jedenkrát za zúčtovací období, kterým je kalendářní rok, a to nejpozději do 4 kalendářních měsíců po jeho skončení; v souladu se stanoveným způsobem rozúčtování. Ve vyúčtování musí být uvedena skutečná výše nákladů na správu domu a pozemku a na služby v členění podle poskytovaných služeb se všemi potřebnými náležitostmi, včetně uvedení celkové výše přijatých měsíčních příspěvků na správu domu a pozemku jakož i záloh za služby tak, aby výše případných rozdílů ve vyúčtování byla zřejmá a kontrolovatelná z hlediska způsobů a pravidel sjednaných pro rozúčtování. Nedoplatek nebo přeplatek vyplývající z vyúčtování je splatný do 7 kalendářních měsíců po skončení zúčtovacího období. 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7) Zprávu o použití a stavu příspěvků na správu domu a pozemku předkládá statutární orgán ke schválení shromáždění spolu se zprávou o hospodaření společenství a s návrhem </w:t>
        <w:br/>
        <w:t xml:space="preserve">na schválení účetní závěrky. Nevyčerpaný zůstatek těchto finančních prostředků se převádí </w:t>
        <w:br/>
        <w:t>do následujícího roku. -------------------------------------------------------------------------------------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ČÁST ŠEST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VIDLA PRO SPRÁVU DOMU A POZEM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UŽÍVÁNÍ SPOLEČNÝCH ČÁ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"/>
        <w:jc w:val="both"/>
        <w:rPr/>
      </w:pPr>
      <w:r>
        <w:rPr/>
        <w:t>(1) Společné části jsou určeny k užívání všem vlastníkům jednotek, pokud nejsou označeny jako části, společné vlastníkům pouze některých jednotek. ------------------------------</w:t>
      </w:r>
    </w:p>
    <w:p>
      <w:pPr>
        <w:pStyle w:val="Normal"/>
        <w:ind w:firstLine="711"/>
        <w:jc w:val="both"/>
        <w:rPr/>
      </w:pPr>
      <w:r>
        <w:rPr/>
      </w:r>
    </w:p>
    <w:p>
      <w:pPr>
        <w:pStyle w:val="Normal"/>
        <w:ind w:firstLine="711"/>
        <w:jc w:val="both"/>
        <w:rPr/>
      </w:pPr>
      <w:r>
        <w:rPr/>
        <w:t>(2) Vlastník jednotky má povinnost užívat jednotku, jakož i společné části, tak aby nebyla dotčena práva ostatních vlastníků jednotek v domě. ------------------------------------------</w:t>
      </w:r>
    </w:p>
    <w:p>
      <w:pPr>
        <w:pStyle w:val="Normal"/>
        <w:ind w:firstLine="711"/>
        <w:jc w:val="both"/>
        <w:rPr/>
      </w:pPr>
      <w:r>
        <w:rPr/>
      </w:r>
    </w:p>
    <w:p>
      <w:pPr>
        <w:pStyle w:val="Normal"/>
        <w:ind w:firstLine="711"/>
        <w:jc w:val="both"/>
        <w:rPr/>
      </w:pPr>
      <w:r>
        <w:rPr/>
        <w:t>(3) Vlastník jednotky má povinnost řídit se pravidly pro správu domu a pozemku a pro užívání společných částí obsažených zejména v zákoně, v těchto stanovách, v prohlášení vlastníka budovy a případně ve vnitřních předpisech společenství (např. domovní řád), či v rozhodnutí orgánů společenství, jakož i zajistit jejich dodržování osobami, jimž umožnil přístup do domu nebo do jednotky. ----------------------------------------------------------------------</w:t>
      </w:r>
    </w:p>
    <w:p>
      <w:pPr>
        <w:pStyle w:val="Normal"/>
        <w:ind w:firstLine="711"/>
        <w:jc w:val="both"/>
        <w:rPr/>
      </w:pPr>
      <w:r>
        <w:rPr/>
      </w:r>
    </w:p>
    <w:p>
      <w:pPr>
        <w:pStyle w:val="Normal"/>
        <w:ind w:firstLine="711"/>
        <w:jc w:val="both"/>
        <w:rPr/>
      </w:pPr>
      <w:r>
        <w:rPr/>
        <w:t>(4) Vlastník jednotky je povinen odstranit na vlastní náklady všechny závady a poškození, které způsobil sám nebo které způsobili další uživatelé jeho jednotky, na jiných jednotkách nebo společných částech. --------------------------------------------------------------------</w:t>
      </w:r>
    </w:p>
    <w:p>
      <w:pPr>
        <w:pStyle w:val="Normal"/>
        <w:ind w:firstLine="711"/>
        <w:jc w:val="both"/>
        <w:rPr/>
      </w:pPr>
      <w:r>
        <w:rPr/>
      </w:r>
    </w:p>
    <w:p>
      <w:pPr>
        <w:pStyle w:val="Normal"/>
        <w:ind w:firstLine="711"/>
        <w:jc w:val="both"/>
        <w:rPr/>
      </w:pPr>
      <w:r>
        <w:rPr/>
        <w:t>(5) Vlastník jednotky je povinen na předchozí vyzvání umožnit přístup do jednotky, pokud to je nezbytné k provedení úprav nebo oprav ostatních jednotek, společných částí popř. domu jako celku a dále je povinen umožnit v jednotce instalaci a údržbu zařízení pro měření tepla a vody v jednotce a umožnit odečet naměřených hodnot. --------------------------------------</w:t>
      </w:r>
    </w:p>
    <w:p>
      <w:pPr>
        <w:pStyle w:val="Normal"/>
        <w:ind w:firstLine="711"/>
        <w:jc w:val="both"/>
        <w:rPr/>
      </w:pPr>
      <w:r>
        <w:rPr/>
      </w:r>
    </w:p>
    <w:p>
      <w:pPr>
        <w:pStyle w:val="Normal"/>
        <w:ind w:firstLine="711"/>
        <w:jc w:val="both"/>
        <w:rPr/>
      </w:pPr>
      <w:r>
        <w:rPr/>
        <w:t>(6) Práva, povinnosti vlastníků jednotek a jejich vzájemné vztahy se řídí platnými právními předpisy (zejména občanským zákoníkem) a těmito stanovami. -------------------------</w:t>
      </w:r>
    </w:p>
    <w:p>
      <w:pPr>
        <w:pStyle w:val="Normal"/>
        <w:ind w:firstLine="711"/>
        <w:jc w:val="both"/>
        <w:rPr/>
      </w:pPr>
      <w:r>
        <w:rPr/>
      </w:r>
    </w:p>
    <w:p>
      <w:pPr>
        <w:pStyle w:val="Normal"/>
        <w:ind w:firstLine="711"/>
        <w:jc w:val="both"/>
        <w:rPr/>
      </w:pPr>
      <w:r>
        <w:rPr/>
        <w:t>(7) Pravidla pro správu domu a pozemku jsou obsažena v části druhé až páté těchto stanov. --------------------------------------------------------------------------------------------------------</w:t>
      </w:r>
    </w:p>
    <w:p>
      <w:pPr>
        <w:pStyle w:val="Normal"/>
        <w:ind w:firstLine="71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ÁST SEDMÁ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</w:t>
      </w:r>
      <w:r>
        <w:rPr>
          <w:b/>
        </w:rPr>
        <w:t xml:space="preserve"> </w:t>
      </w:r>
      <w:r>
        <w:rPr/>
        <w:t xml:space="preserve">V ostatním se práva povinnosti vlastníků jednotek řídí ustanoveními zákona </w:t>
        <w:br/>
        <w:t>č. 89/2012 Sb., občanský zákoník či jinými právními předpisy. ------------------------------------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yto stanovy byly přijaty schůzí shromáždění společenství vlastníků dne 16. prosinc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widowControl/>
        <w:rPr>
          <w:i/>
          <w:i/>
          <w:lang w:val="cs-CZ"/>
        </w:rPr>
      </w:pPr>
      <w:r>
        <w:rPr>
          <w:i/>
          <w:lang w:val="cs-CZ"/>
        </w:rPr>
        <w:t>O tomto návrhu bylo poté hlasováno aklamací. Rozhodný počet hlasů pro jeho přijetí, který byl zjištěn z Čl. VII Shromáždění odst. 13 předložených stanov a § 1206 odst. 2 OZ, je souhlas tříčtvrtinové většiny hlasů přítomných vlastníků jednotek, tj. 44.271 hlasů. Pro přijetí rozhodnutí hlasovali všichni přítomní vlastníci jednotek disponující celkem 56.991 hlasem, tj. 96,55 % hlasů přítomných vlastník, proti nehlasoval nikdo, hlasování se zdržel jeden vlastník disponující 2.037 hlasy tj. 3,45 % hlasů přítomných vlastníků. Proti nehlasoval nikdo, hlasování se nikdo nezdržel. Výsledek hlasování jsem zjistila pozorováním hlasujících a ověřením si výsledku u předsedající. Proti výkonu hlasovacího práva nebyly vzneseny žádné námitky. -----------------------------------------------------------------------------------------------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Na základě shora uvedených zjištění prohlašuji, že předmětná rozhodnutí byla shromážděním vlastníků jednotek přijata a jejich obsah je v souladu s právními předpisy</w:t>
      </w:r>
      <w:r>
        <w:rPr/>
        <w:t xml:space="preserve"> </w:t>
      </w:r>
      <w:r>
        <w:rPr>
          <w:b/>
          <w:bCs/>
        </w:rPr>
        <w:t xml:space="preserve">i Stanovami společenství vlastníků. </w:t>
      </w:r>
      <w:r>
        <w:rPr>
          <w:bCs/>
        </w:rPr>
        <w:t>--------------------------------------------------------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Cs w:val="20"/>
          <w:lang w:val="cs-CZ"/>
        </w:rPr>
      </w:pPr>
      <w:r>
        <w:rPr>
          <w:b w:val="false"/>
          <w:bCs w:val="false"/>
          <w:szCs w:val="20"/>
          <w:lang w:val="cs-CZ"/>
        </w:rPr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Heading1"/>
        <w:keepNext w:val="false"/>
        <w:jc w:val="both"/>
        <w:rPr>
          <w:b w:val="false"/>
          <w:b w:val="false"/>
          <w:szCs w:val="20"/>
          <w:lang w:val="cs-CZ"/>
        </w:rPr>
      </w:pPr>
      <w:r>
        <w:rPr>
          <w:b w:val="false"/>
          <w:szCs w:val="20"/>
          <w:lang w:val="cs-CZ"/>
        </w:rPr>
        <w:t>Pan Pavel Kafka, předsedající shromáždění vlastníků jednotek, si tento notářský zápis osobně přečetl a jeho obsah schválil. -----------------------------------------------------------------------</w:t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360"/>
      </w:pPr>
    </w:lvl>
    <w:lvl w:ilvl="1">
      <w:start w:val="1"/>
      <w:numFmt w:val="decimal"/>
      <w:lvlText w:val="(%2)"/>
      <w:lvlJc w:val="left"/>
      <w:pPr>
        <w:tabs>
          <w:tab w:val="num" w:pos="709"/>
        </w:tabs>
        <w:ind w:left="216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</w:lvl>
    <w:lvl w:ilvl="1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290"/>
        </w:tabs>
        <w:ind w:left="4290" w:hanging="180"/>
      </w:pPr>
    </w:lvl>
    <w:lvl w:ilvl="3">
      <w:start w:val="1"/>
      <w:numFmt w:val="decimal"/>
      <w:lvlText w:val="%4."/>
      <w:lvlJc w:val="left"/>
      <w:pPr>
        <w:tabs>
          <w:tab w:val="num" w:pos="5010"/>
        </w:tabs>
        <w:ind w:left="5010" w:hanging="360"/>
      </w:pPr>
    </w:lvl>
    <w:lvl w:ilvl="4">
      <w:start w:val="1"/>
      <w:numFmt w:val="lowerLetter"/>
      <w:lvlText w:val="%5."/>
      <w:lvlJc w:val="left"/>
      <w:pPr>
        <w:tabs>
          <w:tab w:val="num" w:pos="5730"/>
        </w:tabs>
        <w:ind w:left="5730" w:hanging="360"/>
      </w:pPr>
    </w:lvl>
    <w:lvl w:ilvl="5">
      <w:start w:val="1"/>
      <w:numFmt w:val="lowerRoman"/>
      <w:lvlText w:val="%6."/>
      <w:lvlJc w:val="right"/>
      <w:pPr>
        <w:tabs>
          <w:tab w:val="num" w:pos="6450"/>
        </w:tabs>
        <w:ind w:left="6450" w:hanging="180"/>
      </w:pPr>
    </w:lvl>
    <w:lvl w:ilvl="6">
      <w:start w:val="1"/>
      <w:numFmt w:val="decimal"/>
      <w:lvlText w:val="%7."/>
      <w:lvlJc w:val="left"/>
      <w:pPr>
        <w:tabs>
          <w:tab w:val="num" w:pos="7170"/>
        </w:tabs>
        <w:ind w:left="7170" w:hanging="360"/>
      </w:pPr>
    </w:lvl>
    <w:lvl w:ilvl="7">
      <w:start w:val="1"/>
      <w:numFmt w:val="lowerLetter"/>
      <w:lvlText w:val="%8."/>
      <w:lvlJc w:val="left"/>
      <w:pPr>
        <w:tabs>
          <w:tab w:val="num" w:pos="7890"/>
        </w:tabs>
        <w:ind w:left="7890" w:hanging="360"/>
      </w:pPr>
    </w:lvl>
    <w:lvl w:ilvl="8">
      <w:start w:val="1"/>
      <w:numFmt w:val="lowerRoman"/>
      <w:lvlText w:val="%9."/>
      <w:lvlJc w:val="right"/>
      <w:pPr>
        <w:tabs>
          <w:tab w:val="num" w:pos="8610"/>
        </w:tabs>
        <w:ind w:left="861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6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613"/>
        </w:tabs>
        <w:ind w:left="3828" w:firstLine="42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PMingLiU;新細明體" w:cs="Calibri"/>
      <w:i/>
      <w:iCs/>
      <w:lang w:val="en-US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24"/>
    </w:rPr>
  </w:style>
  <w:style w:type="character" w:styleId="WW8Num10z0">
    <w:name w:val="WW8Num10z0"/>
    <w:qFormat/>
    <w:rPr>
      <w:rFonts w:ascii="Arial" w:hAnsi="Arial" w:cs="Arial"/>
      <w:sz w:val="18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18"/>
      <w:szCs w:val="36"/>
    </w:rPr>
  </w:style>
  <w:style w:type="character" w:styleId="WW8Num11z0">
    <w:name w:val="WW8Num11z0"/>
    <w:qFormat/>
    <w:rPr>
      <w:b w:val="false"/>
      <w:i w:val="false"/>
      <w:sz w:val="24"/>
      <w:szCs w:val="18"/>
    </w:rPr>
  </w:style>
  <w:style w:type="character" w:styleId="WW8Num12z0">
    <w:name w:val="WW8Num12z0"/>
    <w:qFormat/>
    <w:rPr>
      <w:sz w:val="18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kladntextChar">
    <w:name w:val="Základní text Char"/>
    <w:qFormat/>
    <w:rPr>
      <w:kern w:val="2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komenteChar">
    <w:name w:val="Text komentáře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druhy">
    <w:name w:val="nadpisdruhy"/>
    <w:qFormat/>
    <w:rPr>
      <w:b/>
      <w:bCs/>
      <w:color w:val="008080"/>
    </w:rPr>
  </w:style>
  <w:style w:type="character" w:styleId="Zmna">
    <w:name w:val="Změna"/>
    <w:qFormat/>
    <w:rPr>
      <w:color w:val="000000"/>
    </w:rPr>
  </w:style>
  <w:style w:type="character" w:styleId="Nowrap">
    <w:name w:val="nowrap"/>
    <w:basedOn w:val="Standardnpsmo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Char">
    <w:name w:val="Název Char"/>
    <w:qFormat/>
    <w:rPr>
      <w:b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eformatted">
    <w:name w:val="preformatted"/>
    <w:basedOn w:val="Standardnpsmoodstavce"/>
    <w:qFormat/>
    <w:rPr/>
  </w:style>
  <w:style w:type="character" w:styleId="Nadpis3Char">
    <w:name w:val="Nadpis 3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PMingLiU;新細明體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PMingLiU;新細明體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PMingLiU;新細明體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">
    <w:name w:val="Nadpis #1_"/>
    <w:qFormat/>
    <w:rPr>
      <w:sz w:val="26"/>
      <w:szCs w:val="26"/>
      <w:lang w:bidi="ar-SA"/>
    </w:rPr>
  </w:style>
  <w:style w:type="character" w:styleId="Zkladntext2">
    <w:name w:val="Základní text (2)_"/>
    <w:qFormat/>
    <w:rPr>
      <w:sz w:val="23"/>
      <w:szCs w:val="23"/>
      <w:lang w:bidi="ar-SA"/>
    </w:rPr>
  </w:style>
  <w:style w:type="character" w:styleId="Zkladntext2Netun">
    <w:name w:val="Základní text (2) + Ne tučné"/>
    <w:qFormat/>
    <w:rPr>
      <w:b/>
      <w:bCs/>
      <w:sz w:val="23"/>
      <w:szCs w:val="23"/>
      <w:lang w:bidi="ar-SA"/>
    </w:rPr>
  </w:style>
  <w:style w:type="character" w:styleId="Zkladntext">
    <w:name w:val="Základní text_"/>
    <w:qFormat/>
    <w:rPr>
      <w:sz w:val="24"/>
      <w:szCs w:val="24"/>
      <w:lang w:val="cs-CZ" w:bidi="ar-SA"/>
    </w:rPr>
  </w:style>
  <w:style w:type="character" w:styleId="ZkladntextKurzva">
    <w:name w:val="Základní text + Kurzíva"/>
    <w:qFormat/>
    <w:rPr>
      <w:i/>
      <w:iCs/>
      <w:sz w:val="24"/>
      <w:szCs w:val="24"/>
      <w:lang w:val="cs-CZ" w:bidi="ar-SA"/>
    </w:rPr>
  </w:style>
  <w:style w:type="character" w:styleId="Nadpis2">
    <w:name w:val="Nadpis #2_"/>
    <w:qFormat/>
    <w:rPr>
      <w:sz w:val="23"/>
      <w:szCs w:val="23"/>
      <w:lang w:bidi="ar-SA"/>
    </w:rPr>
  </w:style>
  <w:style w:type="character" w:styleId="Nadpis2Netun">
    <w:name w:val="Nadpis #2 + Ne tučné"/>
    <w:qFormat/>
    <w:rPr>
      <w:b/>
      <w:bCs/>
      <w:sz w:val="23"/>
      <w:szCs w:val="23"/>
      <w:lang w:bidi="ar-SA"/>
    </w:rPr>
  </w:style>
  <w:style w:type="character" w:styleId="ZkladntextTun">
    <w:name w:val="Základní text + Tučné"/>
    <w:qFormat/>
    <w:rPr>
      <w:b/>
      <w:bCs/>
      <w:sz w:val="24"/>
      <w:szCs w:val="24"/>
      <w:lang w:val="cs-CZ" w:bidi="ar-SA"/>
    </w:rPr>
  </w:style>
  <w:style w:type="character" w:styleId="Zkladntext3">
    <w:name w:val="Základní text (3)_"/>
    <w:qFormat/>
    <w:rPr>
      <w:sz w:val="17"/>
      <w:szCs w:val="17"/>
      <w:lang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keepLines/>
      <w:widowControl w:val="false"/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Styl">
    <w:name w:val="Styl"/>
    <w:basedOn w:val="Normal"/>
    <w:qFormat/>
    <w:pPr>
      <w:widowControl w:val="false"/>
      <w:suppressAutoHyphens w:val="true"/>
    </w:pPr>
    <w:rPr>
      <w:rFonts w:eastAsia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elnku">
    <w:name w:val="Nadpis elánku"/>
    <w:basedOn w:val="Normal"/>
    <w:next w:val="Normal"/>
    <w:qFormat/>
    <w:pPr>
      <w:keepNext w:val="true"/>
      <w:keepLines/>
      <w:spacing w:before="240" w:after="0"/>
      <w:jc w:val="center"/>
    </w:pPr>
    <w:rPr>
      <w:rFonts w:ascii="Arial" w:hAnsi="Arial" w:eastAsia="Arial" w:cs="Arial"/>
      <w:b/>
      <w:bCs/>
    </w:rPr>
  </w:style>
  <w:style w:type="paragraph" w:styleId="Zkladntext1">
    <w:name w:val="Základní text1"/>
    <w:basedOn w:val="Normal"/>
    <w:next w:val="TextBody"/>
    <w:qFormat/>
    <w:pPr>
      <w:widowControl w:val="false"/>
      <w:autoSpaceDE w:val="false"/>
      <w:ind w:left="282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Go">
    <w:name w:val="go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true"/>
      <w:ind w:left="700" w:hanging="0"/>
      <w:jc w:val="both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Ind1">
    <w:name w:val="ind1"/>
    <w:basedOn w:val="Normal"/>
    <w:qFormat/>
    <w:pPr>
      <w:suppressAutoHyphens w:val="true"/>
      <w:spacing w:before="280" w:after="280"/>
    </w:pPr>
    <w:rPr/>
  </w:style>
  <w:style w:type="paragraph" w:styleId="Nadpis11">
    <w:name w:val="Nadpis #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sz w:val="26"/>
      <w:szCs w:val="26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8" w:before="240" w:after="240"/>
      <w:jc w:val="center"/>
    </w:pPr>
    <w:rPr>
      <w:sz w:val="23"/>
      <w:szCs w:val="23"/>
      <w:lang w:val="en-US"/>
    </w:rPr>
  </w:style>
  <w:style w:type="paragraph" w:styleId="Nadpis21">
    <w:name w:val="Nadpis #2"/>
    <w:basedOn w:val="Normal"/>
    <w:qFormat/>
    <w:pPr>
      <w:shd w:fill="FFFFFF" w:val="clear"/>
      <w:spacing w:lineRule="atLeast" w:line="0" w:before="60" w:after="300"/>
      <w:jc w:val="center"/>
      <w:outlineLvl w:val="1"/>
    </w:pPr>
    <w:rPr>
      <w:sz w:val="23"/>
      <w:szCs w:val="23"/>
      <w:lang w:val="en-US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0" w:before="0" w:after="360"/>
    </w:pPr>
    <w:rPr>
      <w:sz w:val="17"/>
      <w:szCs w:val="17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jc w:val="both"/>
      <w:outlineLvl w:val="7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nazen">
    <w:name w:val="nadpis naøízení"/>
    <w:basedOn w:val="Normal"/>
    <w:next w:val="Normal"/>
    <w:qFormat/>
    <w:pPr>
      <w:keepNext w:val="true"/>
      <w:keepLines/>
      <w:spacing w:before="120" w:after="0"/>
      <w:jc w:val="center"/>
    </w:pPr>
    <w:rPr>
      <w:b/>
      <w:szCs w:val="20"/>
    </w:rPr>
  </w:style>
  <w:style w:type="paragraph" w:styleId="NADPISESTI">
    <w:name w:val="NADPIS EÁSTI"/>
    <w:basedOn w:val="Normal"/>
    <w:next w:val="Normal"/>
    <w:qFormat/>
    <w:pPr>
      <w:keepNext w:val="true"/>
      <w:keepLines/>
      <w:jc w:val="center"/>
    </w:pPr>
    <w:rPr>
      <w:b/>
      <w:caps/>
      <w:szCs w:val="20"/>
    </w:rPr>
  </w:style>
  <w:style w:type="paragraph" w:styleId="EST">
    <w:name w:val="EÁST"/>
    <w:basedOn w:val="Normal"/>
    <w:next w:val="NADPISESTI"/>
    <w:qFormat/>
    <w:pPr>
      <w:keepNext w:val="true"/>
      <w:keepLines/>
      <w:spacing w:before="240" w:after="120"/>
      <w:jc w:val="center"/>
    </w:pPr>
    <w:rPr>
      <w:caps/>
      <w:szCs w:val="20"/>
    </w:rPr>
  </w:style>
  <w:style w:type="paragraph" w:styleId="Elnek">
    <w:name w:val="Elánek"/>
    <w:basedOn w:val="Normal"/>
    <w:next w:val="Normal"/>
    <w:qFormat/>
    <w:pPr>
      <w:keepNext w:val="true"/>
      <w:keepLines/>
      <w:spacing w:before="240" w:after="0"/>
      <w:jc w:val="center"/>
    </w:pPr>
    <w:rPr>
      <w:szCs w:val="20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Lnek">
    <w:name w:val="Èlánek"/>
    <w:basedOn w:val="Normal"/>
    <w:next w:val="Normal"/>
    <w:qFormat/>
    <w:pPr>
      <w:keepNext w:val="true"/>
      <w:keepLines/>
      <w:spacing w:before="240" w:after="0"/>
      <w:jc w:val="center"/>
    </w:pPr>
    <w:rPr>
      <w:szCs w:val="20"/>
    </w:rPr>
  </w:style>
  <w:style w:type="paragraph" w:styleId="ST">
    <w:name w:val="ÈÁST"/>
    <w:basedOn w:val="Normal"/>
    <w:next w:val="Normal"/>
    <w:qFormat/>
    <w:pPr>
      <w:keepNext w:val="true"/>
      <w:keepLines/>
      <w:spacing w:before="240" w:after="120"/>
      <w:jc w:val="center"/>
    </w:pPr>
    <w:rPr>
      <w:caps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adpislnku">
    <w:name w:val="Nadpis èlánku"/>
    <w:basedOn w:val="Lnek"/>
    <w:next w:val="Normal"/>
    <w:qFormat/>
    <w:pPr/>
    <w:rPr>
      <w:b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9:00Z</dcterms:created>
  <dc:creator>Jaroslava Voclová</dc:creator>
  <dc:description/>
  <cp:keywords/>
  <dc:language>en-US</dc:language>
  <cp:lastModifiedBy>Jaroslava Voclova</cp:lastModifiedBy>
  <cp:lastPrinted>2015-09-29T11:36:00Z</cp:lastPrinted>
  <dcterms:modified xsi:type="dcterms:W3CDTF">2016-01-27T18:28:00Z</dcterms:modified>
  <cp:revision>8</cp:revision>
  <dc:subject/>
  <dc:title>Vzorové stanovy společenství vlastníků jednotek</dc:title>
</cp:coreProperties>
</file>